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546" w:type="dxa"/>
        <w:jc w:val="left"/>
        <w:tblInd w:w="-45" w:type="dxa"/>
        <w:tblLayout w:type="fixed"/>
        <w:tblCellMar>
          <w:top w:w="15" w:type="dxa"/>
          <w:left w:w="15" w:type="dxa"/>
          <w:bottom w:w="15" w:type="dxa"/>
          <w:right w:w="15" w:type="dxa"/>
        </w:tblCellMar>
      </w:tblPr>
      <w:tblGrid>
        <w:gridCol w:w="14546"/>
      </w:tblGrid>
      <w:tr>
        <w:trPr>
          <w:trHeight w:val="9178" w:hRule="atLeast"/>
        </w:trPr>
        <w:tc>
          <w:tcPr>
            <w:tcW w:w="14546" w:type="dxa"/>
            <w:tcBorders/>
            <w:shd w:fill="FFFFFF" w:val="clear"/>
          </w:tcPr>
          <w:p>
            <w:pPr>
              <w:pStyle w:val="Normal"/>
              <w:spacing w:lineRule="auto" w:line="240" w:before="0" w:after="20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lang w:eastAsia="pl-PL"/>
              </w:rPr>
              <w:t>PROGRAM   WYCHOWAWCZO - PROFILAKTYCZNY  pt.  „KOCHAĆ I WYMAGAĆ”</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lang w:eastAsia="pl-PL"/>
              </w:rPr>
              <w:t>SZKOŁY PODSTAWOWEJ im. TADEUSZA KOŚCIUSZKI</w:t>
            </w:r>
          </w:p>
          <w:p>
            <w:pPr>
              <w:pStyle w:val="Normal"/>
              <w:spacing w:lineRule="auto" w:line="240" w:before="280" w:after="280"/>
              <w:jc w:val="center"/>
              <w:rPr>
                <w:rFonts w:ascii="Times New Roman" w:hAnsi="Times New Roman" w:eastAsia="Times New Roman" w:cs="Times New Roman"/>
                <w:b/>
                <w:b/>
                <w:bCs/>
                <w:sz w:val="27"/>
                <w:lang w:eastAsia="pl-PL"/>
              </w:rPr>
            </w:pPr>
            <w:r>
              <w:rPr>
                <w:rFonts w:eastAsia="Times New Roman" w:cs="Times New Roman" w:ascii="Times New Roman" w:hAnsi="Times New Roman"/>
                <w:b/>
                <w:bCs/>
                <w:sz w:val="27"/>
                <w:lang w:eastAsia="pl-PL"/>
              </w:rPr>
              <w:t>W CHECHLE</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stawa prawna:</w:t>
            </w:r>
          </w:p>
          <w:p>
            <w:pPr>
              <w:pStyle w:val="Normal"/>
              <w:spacing w:lineRule="auto" w:line="240" w:before="0" w:after="0"/>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stawa z dnia 14 grudnia 2016r. Przepisy wprowadzające ustawę – Prawo oświatowe (Dz. U. 2017r. poz. 60).</w:t>
            </w:r>
          </w:p>
          <w:p>
            <w:pPr>
              <w:pStyle w:val="Normal"/>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stawa z dnia 14 grudnia 2016r. Prawo oświatowe (Dz. U. 2017r. poz. 59).</w:t>
            </w:r>
          </w:p>
          <w:p>
            <w:pPr>
              <w:pStyle w:val="Normal"/>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stawa z dnia 7 września 1991 o systemie oświaty (Dz. U. 2016 poz. 1943 ze zm.).</w:t>
            </w:r>
          </w:p>
          <w:p>
            <w:pPr>
              <w:pStyle w:val="Normal"/>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stawa z 26 stycznia 1982r. Karta Nauczyciela (Dz. U. 2016 r. poz. 1379 ze zm.)</w:t>
            </w:r>
          </w:p>
          <w:p>
            <w:pPr>
              <w:pStyle w:val="Normal"/>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5"/>
              </w:numPr>
              <w:spacing w:lineRule="auto" w:line="240" w:before="0" w:after="0"/>
              <w:rPr/>
            </w:pPr>
            <w:r>
              <w:rPr>
                <w:rFonts w:cs="Times New Roman" w:ascii="Times New Roman" w:hAnsi="Times New Roman"/>
                <w:sz w:val="24"/>
                <w:szCs w:val="24"/>
                <w:lang w:eastAsia="pl-PL"/>
              </w:rPr>
              <w:t xml:space="preserve">Rozporządzenie MEN z dnia 27 sierpnia 2012 r. </w:t>
            </w:r>
            <w:hyperlink r:id="rId2" w:tgtFrame="ostatnia">
              <w:r>
                <w:rPr>
                  <w:rStyle w:val="InternetLink"/>
                  <w:rFonts w:cs="Times New Roman" w:ascii="Times New Roman" w:hAnsi="Times New Roman"/>
                  <w:sz w:val="24"/>
                  <w:szCs w:val="24"/>
                  <w:lang w:eastAsia="pl-PL"/>
                </w:rPr>
                <w:t>w sprawie podstawy programowej wychowania przedszkolnego oraz kształcenia ogólnego                    w poszczególnych typach szkół</w:t>
              </w:r>
            </w:hyperlink>
            <w:r>
              <w:rPr>
                <w:rFonts w:cs="Times New Roman" w:ascii="Times New Roman" w:hAnsi="Times New Roman"/>
                <w:sz w:val="24"/>
                <w:szCs w:val="24"/>
                <w:lang w:eastAsia="pl-PL"/>
              </w:rPr>
              <w:t xml:space="preserve"> (Dz. U. poz. 977, z 2014 r. poz. </w:t>
            </w:r>
            <w:hyperlink r:id="rId3" w:tgtFrame="druga">
              <w:r>
                <w:rPr>
                  <w:rStyle w:val="InternetLink"/>
                  <w:rFonts w:cs="Times New Roman" w:ascii="Times New Roman" w:hAnsi="Times New Roman"/>
                  <w:sz w:val="24"/>
                  <w:szCs w:val="24"/>
                  <w:lang w:eastAsia="pl-PL"/>
                </w:rPr>
                <w:t>803</w:t>
              </w:r>
            </w:hyperlink>
            <w:r>
              <w:rPr>
                <w:rFonts w:cs="Times New Roman" w:ascii="Times New Roman" w:hAnsi="Times New Roman"/>
                <w:sz w:val="24"/>
                <w:szCs w:val="24"/>
                <w:lang w:eastAsia="pl-PL"/>
              </w:rPr>
              <w:t xml:space="preserve"> oraz z 2016 r. poz. </w:t>
            </w:r>
            <w:hyperlink r:id="rId4" w:tgtFrame="druga">
              <w:r>
                <w:rPr>
                  <w:rStyle w:val="InternetLink"/>
                  <w:rFonts w:cs="Times New Roman" w:ascii="Times New Roman" w:hAnsi="Times New Roman"/>
                  <w:sz w:val="24"/>
                  <w:szCs w:val="24"/>
                  <w:lang w:eastAsia="pl-PL"/>
                </w:rPr>
                <w:t>895</w:t>
              </w:r>
            </w:hyperlink>
            <w:r>
              <w:rPr>
                <w:rFonts w:cs="Times New Roman" w:ascii="Times New Roman" w:hAnsi="Times New Roman"/>
                <w:sz w:val="24"/>
                <w:szCs w:val="24"/>
                <w:lang w:eastAsia="pl-PL"/>
              </w:rPr>
              <w:t>).</w:t>
            </w:r>
          </w:p>
          <w:p>
            <w:pPr>
              <w:pStyle w:val="Normal"/>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5"/>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Rozporządzenie MEN z dnia 14 lutego 2017r. w sprawie podstawy programowej wychowania przedszkolnego oraz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r>
              <w:rPr>
                <w:rFonts w:cs="Times New Roman" w:ascii="Times New Roman" w:hAnsi="Times New Roman"/>
                <w:b/>
                <w:sz w:val="24"/>
                <w:szCs w:val="24"/>
                <w:lang w:eastAsia="pl-PL"/>
              </w:rPr>
              <w:t>)</w:t>
            </w:r>
            <w:r>
              <w:rPr>
                <w:rFonts w:cs="Times New Roman" w:ascii="Times New Roman" w:hAnsi="Times New Roman"/>
                <w:szCs w:val="21"/>
                <w:lang w:eastAsia="pl-PL"/>
              </w:rPr>
              <w:t xml:space="preserve"> .</w:t>
            </w:r>
          </w:p>
          <w:p>
            <w:pPr>
              <w:pStyle w:val="Normal"/>
              <w:spacing w:lineRule="auto" w:line="240" w:before="0" w:after="0"/>
              <w:ind w:left="72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5"/>
              </w:numPr>
              <w:spacing w:lineRule="auto" w:line="240" w:before="0" w:after="0"/>
              <w:rPr/>
            </w:pPr>
            <w:r>
              <w:rPr>
                <w:rFonts w:cs="Times New Roman" w:ascii="Times New Roman" w:hAnsi="Times New Roman"/>
                <w:sz w:val="24"/>
                <w:szCs w:val="24"/>
                <w:lang w:eastAsia="pl-PL"/>
              </w:rPr>
              <w:t xml:space="preserve">Rozporządzenie MEN z dnia 7 lutego 2012r. </w:t>
            </w:r>
            <w:hyperlink r:id="rId5" w:tgtFrame="ostatnia">
              <w:r>
                <w:rPr>
                  <w:rStyle w:val="InternetLink"/>
                  <w:rFonts w:cs="Times New Roman" w:ascii="Times New Roman" w:hAnsi="Times New Roman"/>
                  <w:sz w:val="24"/>
                  <w:szCs w:val="24"/>
                  <w:lang w:eastAsia="pl-PL"/>
                </w:rPr>
                <w:t>w sprawie ramowych planów nauczania w szkołach publicznych</w:t>
              </w:r>
            </w:hyperlink>
            <w:r>
              <w:rPr>
                <w:rFonts w:cs="Times New Roman" w:ascii="Times New Roman" w:hAnsi="Times New Roman"/>
                <w:sz w:val="24"/>
                <w:szCs w:val="24"/>
                <w:lang w:eastAsia="pl-PL"/>
              </w:rPr>
              <w:t xml:space="preserve"> (Dz. U. poz. 204 oraz z 2014r. poz. </w:t>
            </w:r>
            <w:hyperlink r:id="rId6" w:tgtFrame="druga">
              <w:r>
                <w:rPr>
                  <w:rStyle w:val="InternetLink"/>
                  <w:rFonts w:cs="Times New Roman" w:ascii="Times New Roman" w:hAnsi="Times New Roman"/>
                  <w:sz w:val="24"/>
                  <w:szCs w:val="24"/>
                  <w:lang w:eastAsia="pl-PL"/>
                </w:rPr>
                <w:t>251</w:t>
              </w:r>
            </w:hyperlink>
            <w:r>
              <w:rPr>
                <w:rFonts w:cs="Times New Roman" w:ascii="Times New Roman" w:hAnsi="Times New Roman"/>
                <w:sz w:val="24"/>
                <w:szCs w:val="24"/>
                <w:lang w:eastAsia="pl-PL"/>
              </w:rPr>
              <w:t xml:space="preserve"> i </w:t>
            </w:r>
            <w:hyperlink r:id="rId7" w:tgtFrame="druga">
              <w:r>
                <w:rPr>
                  <w:rStyle w:val="InternetLink"/>
                  <w:rFonts w:cs="Times New Roman" w:ascii="Times New Roman" w:hAnsi="Times New Roman"/>
                  <w:sz w:val="24"/>
                  <w:szCs w:val="24"/>
                  <w:lang w:eastAsia="pl-PL"/>
                </w:rPr>
                <w:t>1993</w:t>
              </w:r>
            </w:hyperlink>
            <w:r>
              <w:rPr>
                <w:rFonts w:cs="Times New Roman" w:ascii="Times New Roman" w:hAnsi="Times New Roman"/>
                <w:sz w:val="24"/>
                <w:szCs w:val="24"/>
                <w:lang w:eastAsia="pl-PL"/>
              </w:rPr>
              <w:t>) .</w:t>
            </w:r>
          </w:p>
          <w:p>
            <w:pPr>
              <w:pStyle w:val="Normal"/>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zporządzenie MEN z dnia 28 marca 2017 r. w sprawie ramowych planów nauczania dla publicznych szkół (Dz. U. z 2017r. poz. 703 ).</w:t>
            </w:r>
          </w:p>
          <w:p>
            <w:pPr>
              <w:pStyle w:val="Normal"/>
              <w:spacing w:lineRule="auto" w:line="240" w:before="0" w:after="0"/>
              <w:ind w:left="72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5"/>
              </w:numPr>
              <w:spacing w:lineRule="auto" w:line="240" w:before="0" w:after="280"/>
              <w:rPr>
                <w:rFonts w:ascii="Times New Roman" w:hAnsi="Times New Roman" w:cs="Times New Roman"/>
                <w:sz w:val="24"/>
                <w:szCs w:val="24"/>
                <w:lang w:eastAsia="pl-PL"/>
              </w:rPr>
            </w:pPr>
            <w:r>
              <w:rPr>
                <w:rFonts w:cs="Times New Roman" w:ascii="Times New Roman" w:hAnsi="Times New Roman"/>
                <w:sz w:val="24"/>
                <w:szCs w:val="24"/>
                <w:lang w:eastAsia="pl-PL"/>
              </w:rPr>
              <w:t>Rozporządzenie Ministra Edukacji Narodowej z dnia 18 sierpnia 2015r w sprawie zakresu i form prowadzenia w szkołach i placówkach systemu oświaty działalności wychowawczej ,edukacyjnej, informacyjnej i profilaktycznej w celu przeciwdziałania narkomanii (Dz.U. z 2015r. poz 1249).</w:t>
            </w:r>
          </w:p>
          <w:p>
            <w:pPr>
              <w:pStyle w:val="Normal"/>
              <w:spacing w:lineRule="auto" w:line="240" w:before="280" w:after="28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MISJA SZKOŁY: Wyrastamy z korzeni, rozwijamy skrzydła.</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Jesteśmy szkołą przyjazną, zapewniającą harmonijny i wszechstronny rozwój osobowości i uzdolnień dziecka, by przygotować go do życia                    w otaczającym świecie.</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ez integralnie podejmowane nauczanie i wychowanie uczeń, wychowanek:</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jest wszechstronnie wykształcony, potrafi samodzielnie rozwiązywać problemy, jest ciekawy świata, wrażliwy na dobro, prawdę i piękno.                              Staje się odpowiedzialny za swoje słowa i czyn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szanuje zdrowie i życie swoje jak i innych ludzi, dostrzega problemy pokrzywdzonych  przez los,</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ma poczucie własnej wartości i nie ulega negatywnym wpływom.</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WIZJ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ołożymy wszelkich starań, aby nasz wychowanek:</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czuł się dumny z tego, że jest Polakiem i jest wartościowym człowiekiem</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miał odnaleźć swoje miejsce w rodzinie i społeczeństwi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ielęgnował tradycj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zanował wielokulturowość, życie i zdrowi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był wrażliwy i tolerancyjny na potrzeby inn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z szacunkiem traktował siebie i drugiego człowieka</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nosił odpowiedzialność za swoje postępowanie</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 naszej placówce czuł się bezpiecznie.</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u w:val="single"/>
                <w:lang w:eastAsia="pl-PL"/>
              </w:rPr>
              <w:t>MODEL ABSOLWENT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Nasz absolwent:</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ma poczucie własnej godności i wartośc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iedzę i umiejętności potrafi zastosować w praktyc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jest dobrze przygotowany do następnego etapu nauk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mie radzić sobie z niepowodzeniam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zanuje wielowiekowe dziedzictwo kulturow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zumie innych i potrafi z nimi współpracować</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mie wyrażać swoje zdanie, opinie, pogląd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jest świadomy swoich umiejętności i zdolnośc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jest otwarty na innych, tolerancyjny i życzliw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jest asertywn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jest kulturalny i odpowiedzialn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ba o swoje zdrowie i otoczeni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jest świadomy swoich praw i praw innych ludzi</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jest dumny ze swojej szkoły, miejscowości, małej Ojczyzny i Polski</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ATUTY  SZKOŁY</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ukcesy w sporcie i innych konkursach przedmiotow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omocja zdrowego trybu życia</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Indywidualne podejście do uczniów, różnorodność form i metod nauczania</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yjazna i życzliwa atmosfera w szkol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ykwalifikowana i doskonaląca się ustawicznie kadra nauczycielska</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Oferta zajęć pozalekcyjnych adekwatna do możliwości szkoł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obra współpraca z rodzicam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omocja szkoły oraz rozwijanie przyjaznej i otwartej szkoły dla społeczności lokalnej</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obra baza i nowoczesne wyposażenie szkoł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zeroka współpraca z różnymi instytucjami</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Certyfikaty: Szkoła z klasą, Szkoła promująca zdrowie, Zielona Flaga, Lepsza szkoła</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w:t>
            </w:r>
            <w:r>
              <w:rPr>
                <w:rFonts w:eastAsia="Times New Roman" w:cs="Times New Roman" w:ascii="Times New Roman" w:hAnsi="Times New Roman"/>
                <w:b/>
                <w:bCs/>
                <w:i/>
                <w:iCs/>
                <w:sz w:val="24"/>
                <w:szCs w:val="24"/>
                <w:lang w:eastAsia="pl-PL"/>
              </w:rPr>
              <w:t>W wychowaniu chodzi właśnie o to,</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ażeby człowiek stawał się coraz bardziej człowiekiem</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i/>
                <w:iCs/>
                <w:sz w:val="24"/>
                <w:szCs w:val="24"/>
                <w:lang w:eastAsia="pl-PL"/>
              </w:rPr>
              <w:t>o to, ażeby bardziej był, a nie tylko więcej miał,</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aby więc poprzez wszystko, co ma, co posiada,</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umiał bardziej i pełniej być człowiekiem,</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to znaczy, ażeby również</w:t>
            </w:r>
          </w:p>
          <w:p>
            <w:pPr>
              <w:pStyle w:val="Normal"/>
              <w:spacing w:lineRule="auto" w:line="240" w:before="280" w:after="28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i/>
                <w:iCs/>
                <w:sz w:val="24"/>
                <w:szCs w:val="24"/>
                <w:lang w:eastAsia="pl-PL"/>
              </w:rPr>
              <w:t>umiał bardziej być nie tylko z drugimi, ale i dla drugich”.</w:t>
            </w:r>
          </w:p>
          <w:p>
            <w:pPr>
              <w:pStyle w:val="Normal"/>
              <w:spacing w:lineRule="auto" w:line="240" w:before="280" w:after="280"/>
              <w:jc w:val="right"/>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an Paweł II, Przemówienie w UNESCO (02.06.1980)</w:t>
            </w:r>
          </w:p>
          <w:p>
            <w:pPr>
              <w:pStyle w:val="Normal"/>
              <w:rPr>
                <w:lang w:eastAsia="pl-PL"/>
              </w:rPr>
            </w:pPr>
            <w:r>
              <w:rPr>
                <w:lang w:eastAsia="pl-PL"/>
              </w:rPr>
              <w:t>Treści i działania o charakterze profilaktyczno- wychowawczym dostosowane są do potrzeb rozwojowych każdego dziecka, przygotowane w oparciu o przeprowadzoną diagnozę potrzeb i problemów występujących w społeczności szkolnej skierowanej do uczniów, nauczycieli i rodziców.</w:t>
            </w:r>
          </w:p>
          <w:p>
            <w:pPr>
              <w:pStyle w:val="Normal"/>
              <w:rPr/>
            </w:pPr>
            <w:r>
              <w:rPr/>
            </w:r>
          </w:p>
          <w:p>
            <w:pPr>
              <w:pStyle w:val="Normal"/>
              <w:rPr/>
            </w:pPr>
            <w:r>
              <w:rPr/>
              <w:t>Poprzez Szkolny Program  Wychowawczo - Profilaktyczno rozumiemy  działania profilaktyczne i wychowawcze wspomagające uczniów w rozwoju ukierunkowanym na osiągnięcie pełnej dojrzałości fizycznej (uczeń zdolny, sprawny), psychicznej (odpowiedzialny, zadowolony), społecznej (zaradny w rolach) oraz duchowej (jego życie ma sens, posiada uhierarchizowany system wartości). Podejmowane działania mają na celu wspomaganie uczniów w skutecznym radzeniu sobie z trudnościami, ograniczeniu zagrożeń oraz wzmacnianiu czynników które sprzyjają rozwojowi.</w:t>
            </w:r>
          </w:p>
          <w:p>
            <w:pPr>
              <w:pStyle w:val="Normal"/>
              <w:spacing w:lineRule="auto" w:line="240" w:before="280" w:after="280"/>
              <w:rPr>
                <w:color w:val="FFFFFF"/>
                <w:sz w:val="27"/>
                <w:szCs w:val="27"/>
                <w:shd w:fill="7D72FF" w:val="clear"/>
              </w:rPr>
            </w:pPr>
            <w:r>
              <w:rPr>
                <w:color w:val="FFFFFF"/>
                <w:sz w:val="27"/>
                <w:szCs w:val="27"/>
                <w:shd w:fill="7D72FF" w:val="clear"/>
              </w:rPr>
            </w:r>
          </w:p>
          <w:p>
            <w:pPr>
              <w:pStyle w:val="Normal"/>
              <w:spacing w:lineRule="auto" w:line="240" w:before="280" w:after="28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CEL OGÓLNY:</w:t>
            </w:r>
          </w:p>
          <w:p>
            <w:pPr>
              <w:pStyle w:val="Akapitzlist"/>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bCs/>
                <w:iCs/>
                <w:sz w:val="24"/>
                <w:szCs w:val="24"/>
                <w:lang w:eastAsia="pl-PL"/>
              </w:rPr>
              <w:t>Wspieranie ucznia we wszechstronnym rozwoju, ukierunkowanym na osiągnięcie pełni dojrzałości fizycznej, emocjonalnej, intelektualnej, zdrowotnej, duchowej i społecznej.</w:t>
            </w:r>
          </w:p>
          <w:p>
            <w:pPr>
              <w:pStyle w:val="Akapitzlist"/>
              <w:spacing w:lineRule="auto" w:line="240" w:before="280" w:after="280"/>
              <w:ind w:left="720" w:hanging="0"/>
              <w:contextualSpacing/>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spacing w:lineRule="auto" w:line="240" w:before="280" w:after="280"/>
              <w:ind w:left="142"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CELE SZCZEGÓŁOWE:</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kształtowanie wszechstronnie dojrzałego człowieka, wspomaganie wychowania i kompensowanie jego niedoborów</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xml:space="preserve">kształtowanie więzi z krajem ojczystym i regionem </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zwijanie postaw patriotycznych i obywatelski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prowadzenie ucznia w rozszerzające się stopniowo kręgi życia społecznego; rodzinę, region i ojczyznę</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drażanie do przestrzegania ogólnie przyjętych norm moralnych i społeczn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budowanie więzi uczuciowych: przyjaźni, szacunku, tolerancji oraz prawidłowego komunikowania się</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zapewnienie optymalnych warunków do wszechstronnego rozwoju dziecka w bezpiecznym i przyjaznym środowisku</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zapewnienie pomocy psychologiczno – pedagogicznej ze szczególnym uwzględnieniem dzieci mających trudności w nauce i zachowaniu</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budzenie odpowiedzialności dziecka za siebie i środowisko, w którym żyj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ygotowanie dziecka do samodzielnego zdobywania informacji, jak też świadomego ich wyboru</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zbudzanie i rozwijanie indywidualnych zdolności twórczych oraz samodzielnego myślenia i sprawnego działania</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możliwienie wszechstronnego rozwijania zainteresowań uczniów</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nabywanie umiejętności dbania o swoje zdrowie</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zapewnienie efektywnej współpracy z domem i integracji ze środowiskiem lokalnym</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tworzenie kultury pozytywnych wzorców- rozpoznawanie wartości moralnych, dokonywanie wyborów, właściwa hierarchizacja wartośc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eciwdziałanie zagrożeniom społecznym i cywilizacyjnym</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kształtowanie postaw prospołecznych, prorodzinnych i prozdrowotnych</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postaw wzajemnej tolerancji i szacunku</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bianie nawyków higienicznych</w:t>
            </w:r>
          </w:p>
          <w:p>
            <w:pPr>
              <w:pStyle w:val="Normal"/>
              <w:numPr>
                <w:ilvl w:val="0"/>
                <w:numId w:val="35"/>
              </w:numPr>
              <w:spacing w:lineRule="auto" w:line="240" w:before="0" w:after="200"/>
              <w:rPr/>
            </w:pPr>
            <w:r>
              <w:rPr>
                <w:rFonts w:eastAsia="Times New Roman" w:cs="Times New Roman" w:ascii="Times New Roman" w:hAnsi="Times New Roman"/>
                <w:sz w:val="24"/>
                <w:szCs w:val="24"/>
                <w:lang w:eastAsia="pl-PL"/>
              </w:rPr>
              <w:t>uczenie zachowań bezpiecznych dla zdrowia własnego i innych osób</w:t>
            </w:r>
          </w:p>
          <w:p>
            <w:pPr>
              <w:pStyle w:val="Normal"/>
              <w:numPr>
                <w:ilvl w:val="0"/>
                <w:numId w:val="3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gruntowanie wiedzy z zakresu prawidłowego odżywiania się</w:t>
            </w:r>
          </w:p>
          <w:p>
            <w:pPr>
              <w:pStyle w:val="Normal"/>
              <w:numPr>
                <w:ilvl w:val="0"/>
                <w:numId w:val="3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świadamianie korzyści płynących z aktywności fizycznej i wdrażanie profilaktyki</w:t>
            </w:r>
          </w:p>
          <w:p>
            <w:pPr>
              <w:pStyle w:val="Normal"/>
              <w:spacing w:lineRule="auto" w:line="240" w:before="280" w:after="280"/>
              <w:ind w:left="72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ind w:left="142"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POWINNOŚCI WYCHOWAWCÓW KLASOWYCH I NAUCZYCIELI:</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iagnozowanie i programowanie pracy wychowawczej</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każdy nauczyciel i wychowawca odpowiada za zadania wychowawcze i profilaktyczne szkoł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spieranie uczniów w poszukiwaniu dalszej drogi ich rozwoju</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integrowanie zespołu klasowego inspirowanie i wzmacnianie współpracy z rodzicam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spieranie rodziców w procesie wychowania</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drażanie uczniów do samodzielności i odpowiedzialnośc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ygotowanie do aktywnego udziału w życiu społecznym</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możliwienie uczniom poznawania dziedzictwa kultury narodowej</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moc w podejmowaniu decyzji dotyczącej kierunku dalszej edukacj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spieranie w rozwiązywaniu problemów klasowych i osobistych uczniów</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zapewnienie dziecku poczucia bezpieczeństwa</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czenie poszanowania godności, tolerancji oraz szacunku dla siebie i inn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prowadzenie uczniów w życie społeczne, w świat kultury i wartości moraln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zajemne wspieranie się wychowawców i nauczyciel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zwijanie własnych umiejętności wychowawczych nauczyciel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integrowanie działań wychowawcz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lenie się wiedzą i doświadczeniem</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korygowanie wewnętrznych błędów wychowawcz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spółdziałanie z instytucjami wspierającymi pracę szkoły</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iagnozowanie problemów wychowawczych</w:t>
            </w:r>
          </w:p>
          <w:p>
            <w:pPr>
              <w:pStyle w:val="Normal"/>
              <w:spacing w:lineRule="auto" w:line="240" w:before="280" w:after="280"/>
              <w:ind w:left="142"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HARMONOGRAM DZIAŁAŃ DORAŹNYCH I OKOLICZNOŚCIOWYCH, TWORZENIE I KULTYWOWANIE ZWYCZAJÓW I OBYCZAJÓW SZKOLNYCH:</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eprowadzenie wyborów do samorządu szkolnego</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ygotowanie uroczystości szkolnych i środowiskow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dział w akcjach charytatywnych i środowiskowych na terenie szkoły i w środowisku lokalnym</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eprowadzenie imprez sportowych o charakterze szkolnym i międzyszkolnym</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zwijanie współpracy ze środowiskiem lokalnym</w:t>
            </w:r>
          </w:p>
          <w:p>
            <w:pPr>
              <w:pStyle w:val="TextBody"/>
              <w:ind w:left="116" w:right="116" w:hanging="0"/>
              <w:jc w:val="both"/>
              <w:rPr/>
            </w:pPr>
            <w:r>
              <w:rPr>
                <w:b/>
                <w:sz w:val="28"/>
                <w:szCs w:val="28"/>
              </w:rPr>
              <w:t>POTRZEBY PROFILAKTYCZNE ŚRODOWISKA</w:t>
            </w:r>
          </w:p>
          <w:p>
            <w:pPr>
              <w:pStyle w:val="TextBody"/>
              <w:ind w:left="116" w:right="116" w:hanging="0"/>
              <w:jc w:val="both"/>
              <w:rPr>
                <w:b/>
                <w:b/>
                <w:sz w:val="28"/>
                <w:szCs w:val="28"/>
              </w:rPr>
            </w:pPr>
            <w:r>
              <w:rPr>
                <w:b/>
                <w:sz w:val="28"/>
                <w:szCs w:val="28"/>
              </w:rPr>
            </w:r>
          </w:p>
          <w:p>
            <w:pPr>
              <w:pStyle w:val="TextBody"/>
              <w:ind w:left="116" w:right="116" w:hanging="0"/>
              <w:jc w:val="both"/>
              <w:rPr>
                <w:b/>
                <w:b/>
                <w:sz w:val="36"/>
                <w:lang w:val="pl-PL"/>
              </w:rPr>
            </w:pPr>
            <w:r>
              <w:rPr>
                <w:b/>
                <w:color w:val="C00000"/>
                <w:lang w:val="pl-PL"/>
              </w:rPr>
              <w:t xml:space="preserve"> </w:t>
            </w:r>
            <w:r>
              <w:rPr>
                <w:b/>
                <w:lang w:val="pl-PL"/>
              </w:rPr>
              <w:t>Potrzeby profilaktyczne wynikające z wieku rozwojowego uczniów</w:t>
            </w:r>
          </w:p>
          <w:p>
            <w:pPr>
              <w:pStyle w:val="TextBody"/>
              <w:ind w:left="116" w:right="116" w:hanging="0"/>
              <w:jc w:val="both"/>
              <w:rPr>
                <w:b/>
                <w:b/>
                <w:sz w:val="36"/>
                <w:lang w:val="pl-PL"/>
              </w:rPr>
            </w:pPr>
            <w:r>
              <w:rPr>
                <w:b/>
                <w:sz w:val="36"/>
                <w:lang w:val="pl-PL"/>
              </w:rPr>
              <w:tab/>
            </w:r>
          </w:p>
          <w:p>
            <w:pPr>
              <w:pStyle w:val="TextBody"/>
              <w:ind w:left="116" w:right="116" w:hanging="0"/>
              <w:jc w:val="both"/>
              <w:rPr/>
            </w:pPr>
            <w:r>
              <w:rPr>
                <w:lang w:val="pl-PL"/>
              </w:rPr>
              <w:t xml:space="preserve">        </w:t>
            </w:r>
            <w:r>
              <w:rPr>
                <w:lang w:val="pl-PL"/>
              </w:rPr>
              <w:t>Określaniem i klasyfikacją potrzeb ludzi zajmuje się głównie psychologia. Potrzeba jest stanem, w którym jednostka odczuwa chęć zaspokojenia jakiegoś braku. Wyróżnia się potrzeby obiektywne i subiektywne. Obiektywne - to stała zależność od otoczenia pod jakimkolwiek względem. Subiektywne to aktualne zmiany, jakie zachodzą w człowieku, gdy jego potrzeby obiektywne nie są zaspokojone. Zmiany te odbijają się w świadomości jako przeżywanie braku dóbr materialnych lub niematerialnych, których posiadanie jest warunkiem życia lub przynajmniej zadowolenia z niego. Potrzeby są wyznacznikiem celów, siłą napędową lub hamującą ruch fizyczny i psychiczny.</w:t>
            </w:r>
          </w:p>
          <w:p>
            <w:pPr>
              <w:pStyle w:val="TextBody"/>
              <w:ind w:left="116" w:right="118" w:firstLine="347"/>
              <w:jc w:val="both"/>
              <w:rPr>
                <w:lang w:val="pl-PL"/>
              </w:rPr>
            </w:pPr>
            <w:r>
              <w:rPr>
                <w:lang w:val="pl-PL"/>
              </w:rPr>
              <w:t>S.L. Rubinstein określa potrzebę jako "stan pasywno - aktywny; pasywny, ponieważ w potrzebie przejawia się zależność człowieka od tego, czego mu brak, a aktywny, ponieważ w potrzebie zawarte jest dążenie do zaspokojenia i pragnienie przedmiotu, który może ją zaspokoić".</w:t>
            </w:r>
          </w:p>
          <w:p>
            <w:pPr>
              <w:pStyle w:val="TextBody"/>
              <w:ind w:left="116" w:right="116" w:firstLine="347"/>
              <w:jc w:val="both"/>
              <w:rPr>
                <w:lang w:val="pl-PL"/>
              </w:rPr>
            </w:pPr>
            <w:r>
              <w:rPr>
                <w:lang w:val="pl-PL"/>
              </w:rPr>
              <w:t>Z kolei K. Obuchowski uważa że "potrzeba jest właściwością człowieka, polegającą na tym, że nie potrafi on bez pewnych warunków zachować równowagi życiowej i co za tym idzie, także normalnie się rozwijać". Tak rozumiana potrzeba jest zawsze skierowana na konkretne przedmioty czy zjawiska niezbędne do życia i rozwoju człowieka, a zaspokajanie jej jest bardzo ważnym mechanizmem samoregulującym człowieka. Człowiek doznaje pewnych potrzeb, które odczuwa jako bezwzględnie niezbędne do życia. Są to potrzeby wrodzone, nazywane często potrzebami biologicznymi. Istnieją jednak  również  potrzeby,  które  określane   są   zewnętrznie,   przez   społeczeństwo.  Do takich potrzeb należą np. potrzeby higieniczno - zdrowotne i kulturowe. Potrzeby te w końcu życia stopniowo się uzewnętrzniają, stając się trwałą własnością człowieka.  Trudno przy tym orzekać, które z nich (wrodzone czy społecznie nabyte) odgrywają większą rolę życiową. Właściwie i jedne, i drugie mogą stanowić o jakości życia i rozwoju człowieka.</w:t>
            </w:r>
          </w:p>
          <w:p>
            <w:pPr>
              <w:pStyle w:val="TextBody"/>
              <w:ind w:left="116" w:right="113" w:firstLine="347"/>
              <w:jc w:val="both"/>
              <w:rPr/>
            </w:pPr>
            <w:r>
              <w:rPr>
                <w:lang w:val="pl-PL"/>
              </w:rPr>
              <w:t>Ze względu jednak na konieczność dokonania pewnej klasyfikacji ułatwiającej wywód, można przyjąć, że jedne są potrzebami podstawowymi, pierwotnymi, a inne potrzebami wtórnymi, pochodnymi. Do pierwszych należałoby zaliczyć tzw. głody (pożywienia, tlenowy, ruchowy, snu, poznawczy, uczuciowy do potrzeb wtórnych natomiast - potrzeby higieniczno - zdrowotne (w tym potrzeby sportowe), potrzeby społeczno- polityczne (w tym przynależność do grupy społecznej), potrzeby kulturalno - estetyczne, potrzeby osobowościowe - sensu życia.</w:t>
            </w:r>
          </w:p>
          <w:p>
            <w:pPr>
              <w:pStyle w:val="TextBody"/>
              <w:ind w:left="116" w:right="113" w:hanging="0"/>
              <w:jc w:val="both"/>
              <w:rPr>
                <w:lang w:val="pl-PL"/>
              </w:rPr>
            </w:pPr>
            <w:r>
              <w:rPr>
                <w:lang w:val="pl-PL"/>
              </w:rPr>
              <w:t>Siła ujawniania się potrzeb i ich znaczenie zależą od sytuacji życiowej człowieka. Tę zaś wyznaczają dwa czynniki: właściwości okresu rozwojowego, w  jakim  człowiek pozostaje oraz jego pozycja społeczna, głównie zaś pełnione przez człowieka role społeczne.</w:t>
            </w:r>
          </w:p>
          <w:p>
            <w:pPr>
              <w:pStyle w:val="TextBody"/>
              <w:ind w:left="116" w:right="116" w:hanging="0"/>
              <w:jc w:val="both"/>
              <w:rPr/>
            </w:pPr>
            <w:r>
              <w:rPr>
                <w:lang w:val="pl-PL"/>
              </w:rPr>
              <w:t>Patrząc z tego punktu widzenia na ucznia, trzeba jego sytuację życiową uznać za szczególnie specyficzną. Wynika to przede wszystkim, z tego, że uczeń, jako dziecko, jest organizmem dynamicznie rozwijającym się. Jego budowa anatomiczna i fizjologiczna, właściwości psychiczne zmieniają się bezustannie. Wiąże się z tym ogromna plastyczność całego organizmu. Może on być stosunkowo łatwo formowany, ale może także łatwo ulegać deformacji.</w:t>
            </w:r>
          </w:p>
          <w:p>
            <w:pPr>
              <w:pStyle w:val="TextBody"/>
              <w:ind w:left="116" w:right="114" w:hanging="0"/>
              <w:jc w:val="both"/>
              <w:rPr/>
            </w:pPr>
            <w:r>
              <w:rPr>
                <w:lang w:val="pl-PL"/>
              </w:rPr>
              <w:t>W takiej sytuacji rozwojowej dziecko - uczeń podejmuje poważną pracę czyli naukę. Staje się więc z natury życia społecznego swego rodzaju "młodocianym pracownikiem". Ma to wpływ na siłę i częstość ujawniania się potrzeb podstawowych oraz powoduje występowanie dużej ilości potrzeb wtórnych.</w:t>
            </w:r>
          </w:p>
          <w:p>
            <w:pPr>
              <w:pStyle w:val="TextBody"/>
              <w:ind w:left="116" w:right="122" w:firstLine="347"/>
              <w:jc w:val="both"/>
              <w:rPr/>
            </w:pPr>
            <w:r>
              <w:rPr>
                <w:lang w:val="pl-PL"/>
              </w:rPr>
              <w:t xml:space="preserve">Wśród potrzeb podstawowych, obok normalnie funkcjonujących, pojawiają się nowe, związane z sytuacją ucznia - pracownika. Należy do nich wzmożona p o t r z e b a   p o s i ł k ó w   r e g e n e r a c y j n y c h.  Dziecko w związku z pracą umysłową zużywa bardzo dużo energii. Ponieważ równocześnie wiele energii zużywa organizm na rozwój, powstaje zwiększone zapotrzebowanie na odpowiednie substancje budulcowe. Podobnie ma się rzecz z zapotrzebowaniem tlenowym. Wysiłek umysłowy pociąga za sobą zużycie tlenu. Klasowo - lekcyjne warunki wzmagają to zapotrzebowanie, co pociąga za sobą zwiększone z a p o </w:t>
            </w:r>
            <w:r>
              <w:rPr>
                <w:sz w:val="26"/>
                <w:lang w:val="pl-PL"/>
              </w:rPr>
              <w:t xml:space="preserve">t </w:t>
            </w:r>
            <w:r>
              <w:rPr>
                <w:lang w:val="pl-PL"/>
              </w:rPr>
              <w:t xml:space="preserve">r z e b o </w:t>
            </w:r>
            <w:r>
              <w:rPr>
                <w:sz w:val="20"/>
                <w:lang w:val="pl-PL"/>
              </w:rPr>
              <w:t xml:space="preserve">w </w:t>
            </w:r>
            <w:r>
              <w:rPr>
                <w:lang w:val="pl-PL"/>
              </w:rPr>
              <w:t xml:space="preserve">a n i e na czyste powietrze. Wspomniane warunki klasowo - lekcyjne w dużym stopniu wpływają również na ograniczanie ruchu fizycznego ucznia, co powoduje wzmożenie  p o t r z e b </w:t>
            </w:r>
            <w:r>
              <w:rPr>
                <w:sz w:val="20"/>
                <w:lang w:val="pl-PL"/>
              </w:rPr>
              <w:t xml:space="preserve">y   </w:t>
            </w:r>
            <w:r>
              <w:rPr>
                <w:lang w:val="pl-PL"/>
              </w:rPr>
              <w:t xml:space="preserve">r u c h u   </w:t>
            </w:r>
            <w:r>
              <w:rPr>
                <w:sz w:val="22"/>
                <w:lang w:val="pl-PL"/>
              </w:rPr>
              <w:t xml:space="preserve">f </w:t>
            </w:r>
            <w:r>
              <w:rPr>
                <w:lang w:val="pl-PL"/>
              </w:rPr>
              <w:t xml:space="preserve">i z </w:t>
            </w:r>
            <w:r>
              <w:rPr>
                <w:sz w:val="20"/>
                <w:lang w:val="pl-PL"/>
              </w:rPr>
              <w:t xml:space="preserve">y </w:t>
            </w:r>
            <w:r>
              <w:rPr>
                <w:lang w:val="pl-PL"/>
              </w:rPr>
              <w:t>c z n e g o. Dziecko z natury jest wyjątkowo ruchliwe i wrażliwe, pozostaje bardzo często na pograniczu konfliktu ze sztucznymi (z punktu widzenia owej natury) warunkami, ograniczeniami i wymaganiami szkoły. Następstwem tego bywają napięcia  nerwowe, stresy, poczucie zagrożenia. Nic więc dziwnego, że wyjątkowego znaczenia dla rozwoju ucznia nabiera p o t r z e b a  b e z p i e c z e ń s t w a. Jej zaspakajanie warunkuje nie tylko spokój, swobodę, niezakłócone działanie ucznia w toku pracy i podczas przerw między-lekcyjnych, ale przede wszystkim jego równowagę wewnętrzną oraz harmonię rozwoju.</w:t>
            </w:r>
          </w:p>
          <w:p>
            <w:pPr>
              <w:pStyle w:val="TextBody"/>
              <w:ind w:left="116" w:right="444" w:firstLine="347"/>
              <w:jc w:val="both"/>
              <w:rPr/>
            </w:pPr>
            <w:r>
              <w:rPr>
                <w:lang w:val="pl-PL"/>
              </w:rPr>
              <w:t>Tłem, na którym odbywa się praca uczniów, są stosunki interpersonalne. Uczeń wchodzi w wiele zależności międzyludzkich i w związku z tym bardzo ważne stają się potrzeby dotyczące głodu uczuciowego. Uczniowie mają silną   p o t r z e b ę    d o z n a w a ni a  s y m p a t i i    ze strony nauczycieli i kolegów, a także potrzebę obdarzania uczuciem swojego otoczenia. Pozytywne związki z otoczeniem są równocześnie środkami do zaspokajania potrzeby bezpieczeństwa psychicznego ucznia. Harmonijny rozwój osobowości Wymaga wewnętrznego spokoju ucznia, pewności, że chronią go określone mechanizmy przed jakąkolwiek krzywdą. Uczeń musi być również przekonany, że w razie, gdy mimowolnie uczyni komuś krzywdę, będzie mógł ją naprawić. Uczniowie mają bowiem silną  p o t r z ebę</w:t>
              <w:tab/>
              <w:t>d o z n a w a n ia  s z a c u n k u zarówno ze strony dorosłych, jak                  i rówieśników. Brak tego szacunku bywa odczuwany jako duża krzywda moralna, burząca ich równowagę wewnętrzną.</w:t>
            </w:r>
          </w:p>
          <w:p>
            <w:pPr>
              <w:pStyle w:val="TextBody"/>
              <w:tabs>
                <w:tab w:val="clear" w:pos="708"/>
                <w:tab w:val="left" w:pos="6813" w:leader="none"/>
              </w:tabs>
              <w:ind w:left="116" w:right="190" w:firstLine="407"/>
              <w:jc w:val="both"/>
              <w:rPr/>
            </w:pPr>
            <w:r>
              <w:rPr>
                <w:lang w:val="pl-PL"/>
              </w:rPr>
              <w:t xml:space="preserve">Oprócz potrzeb natury interpersonalnej, uczniowie mają potrzeby dotyczące swojego stosunku do grupy społecznej jako całości. Znana jest powszechnie p o t r z e ba  p r z y n a l e ż n ości  d o   g r upy  s p o ł e c z n e j, której zaspokojenie przejawia się w poczuciu przydatności dla niej           i w przekonaniu o akceptacji swojej osoby przez nią. W związku z </w:t>
            </w:r>
            <w:r>
              <w:rPr>
                <w:spacing w:val="-2"/>
                <w:lang w:val="pl-PL"/>
              </w:rPr>
              <w:t xml:space="preserve">tym </w:t>
            </w:r>
            <w:r>
              <w:rPr>
                <w:lang w:val="pl-PL"/>
              </w:rPr>
              <w:t>u uczniów występuje p o t r z e b a  d z i a ł a n i a   s p o ł e c z n e g o,             p o t r z e b a   w s p ó ł d z i a ł a n i a , współdecydowania o losach grupy społecznej. Odnosi się to nie tylko do najbliższej grupy - rodziny czy zespołu klasowego, ale również do szerszej społeczności szkolnej, a nawet do społeczności lokalnej i narodu. Uczniowie, wrastając w życie społeczne, odczuwają również p o t r z e b ę   p o t w i e r d z a n i a   n a c z e l n y c h w a r t o ś c i , które przyjęli i uznali za ważne. Należą do nich takie społecznie uznawane wartości, jak: rodzina, miejscowość, w której się mieszka; społeczność lokalna, naród, określone idee i normy moralne, itp. Ta potrzeba wiąże się z p o t r z e b ą d o z n a w a n i a d u m y, np. dumy narodowej, dumy lokalnej, dumy z rodziców i rodziny itp. Niezaspokajanie tych potrzeb lub pomniejszanie uznawanych wartości może nie tylko hamować prawidłowy rozwój, ale może także rodzić głębokie urazy psychiczne.</w:t>
            </w:r>
          </w:p>
          <w:p>
            <w:pPr>
              <w:pStyle w:val="TextBody"/>
              <w:spacing w:before="70" w:after="0"/>
              <w:ind w:left="116" w:right="113" w:hanging="0"/>
              <w:jc w:val="both"/>
              <w:rPr/>
            </w:pPr>
            <w:r>
              <w:rPr>
                <w:lang w:val="pl-PL"/>
              </w:rPr>
              <w:t>Do  grupy  ważnych  potrzeb  społecznych  należy  zaliczyć  również  p  o  t  r  z  e  b  ę   d o s k o n a l e n i a   s woj e g o    o t o c z e n i a                   s p o ł e c z n e g o    i   p o t r z e b ę   d o z n a w a n i a   s p r a w i e d l i w o ś c i. Na tę ostatnią uczniowie, ze względu na częste poddawanie ich ocenianiu i wartościowaniu, są szczególnie wrażliwi.</w:t>
            </w:r>
          </w:p>
          <w:p>
            <w:pPr>
              <w:pStyle w:val="TextBody"/>
              <w:ind w:left="116" w:right="111" w:firstLine="1055"/>
              <w:jc w:val="both"/>
              <w:rPr/>
            </w:pPr>
            <w:r>
              <w:rPr>
                <w:lang w:val="pl-PL"/>
              </w:rPr>
              <w:t>Dziecko występując w roli ucznia, pracuje umysłowo - poznaje otaczający świat. W związku z tym można wyróżnić cały zespół potrzeb intelektualnych. Do podstawowych należy: p o t r z e b a   i n f o r m a c j i   o   ś w i e c i e, o najbliższym otoczeniu. Wyraża się to w naturalnej ciekawości dziecka. Z potrzeby tej wyłania się  p o t r z e b a  r o z u m i e n i a  o t a c z a j ą c e j  r z e c z y w i s t o ś ci. Uczeń nie  tylko chce wiedzieć, jak jest, lecz również docieka, dlaczego jest tak, a nie inaczej. Zadając dorosłym czy rówieśnikom pytania, chce otrzymywać dokładne, wyczerpujące odpowiedzi. Poznając systematycznie świat w praktyce lekcyjnej, doznaje równocześnie  p o t r z e b y     d o b r e g o   o p a n o w a n i a m a t e r i a ł u  p r o g r a m o w e g o. Pragnie potwierdzenia tego w postaci zewnętrznego sukcesu intelektualnego. Istotną potrzebą związaną z nauką szkolną jest p r a g n i e n i e   o s i ą g a n i a    w y ż s z y c h s z c z e b l i  k s z t a ł c e n i a. Uczeń oczekuje,  od szkoły właśnie tego, że wyposaży   go w odpowiednie wiadomości i umiejętności niezbędne do zaspokojenia jego ambicji kształceniowych.  Grupę potrzeb nie zawsze docenianych w  naszych szkołach stanowią  p o t r z e b y   k u l t u r a l n o - e s t e t y c z n e. Wzrost liczbowy i jakościowy tego rodzaju potrzeb jest następstwem rozwoju i awansu kulturalnego całego społeczeństwa. Wzrost aspiracji estetyczno kulturalnych u dzieci staje się współcześnie wyraźnie widoczny. Uczniowie chcą się nie tylko odżywiać, ubierać, działać społecznie, uczyć się, ale pragną to czynić w odpowiedniej formie, takiej, która jest zgodna                 z aktualnymi wymaganiami kulturalnymi i estetycznymi. Nie jest im też w związku z tym obojętne, w jakich wnętrzach się uczą. Należyty wystrój sal lekcyjnych, pomieszczeń rekreacyjnych, odpowiednio urządzone obejścia szkół stają się konieczne do zaspokojenia potrzeb estetycznych uczniów. Wielu uczniów zdradza też silne potrzeby aktywnego uprawiania jakiejś dziedziny twórczości artystycznej: malowania, rzeźbienia, tańca,                            gry aktorskiej czy muzykowania. Ze wszystkimi wymienionymi potrzebami musi liczyć się środowisko, w którym żyje uczeń, a szczególnie jego rodzina i szkoła. Pod pojęciem "potrzeba" najogólniej rozumie się odczucie braku, nie każde odczucie braku stanowi jednak potrzebę opiekuńczą. Przez określenie - potrzeba opiekuńcza, należy rozumieć te czynniki, których brak powoduje zagrożenie życia i rozwoju dziecka, a których dziecko własnymi siłami zdobyć nie potrafi. Mogą to być środki materialne np. odzież, obuwie, mieszkanie, posiłki, świadczenia np. z zakresy ochrony zdrowia, oświaty a także więź personalna, zapewniająca dziecku bezpieczeństwo - rodzice, opiekunowie, krewni, osoby odpowiedzialne za dzieci                       w toku zajęć z nimi.</w:t>
            </w:r>
          </w:p>
          <w:p>
            <w:pPr>
              <w:pStyle w:val="TextBody"/>
              <w:ind w:left="116" w:right="115" w:firstLine="347"/>
              <w:jc w:val="both"/>
              <w:rPr/>
            </w:pPr>
            <w:r>
              <w:rPr>
                <w:lang w:val="pl-PL"/>
              </w:rPr>
              <w:t>Rozpoznanie potrzeb w zakresie opieki nad dzieckiem polega na wzbogaceniu wiedzy o zjawiskach opiekuńczych, lepszym rozumieniu specyfiki potrzeb opiekuńczych i precyzowaniu ich klasyfikacji.</w:t>
            </w:r>
          </w:p>
          <w:p>
            <w:pPr>
              <w:pStyle w:val="TextBody"/>
              <w:ind w:left="116" w:right="115" w:firstLine="347"/>
              <w:jc w:val="both"/>
              <w:rPr>
                <w:lang w:val="pl-PL"/>
              </w:rPr>
            </w:pPr>
            <w:r>
              <w:rPr>
                <w:lang w:val="pl-PL"/>
              </w:rPr>
              <w:t>Klasyfikacja potrzeb opiekuńczych nie jest jednolita i przeprowadzana jest przynajmniej z dwóch punktów widzenia: treści działania opiekuńczego (potrzeby zdrowotne, materialne, prawne, wychowawcze, moralne) lub formy opieki, jaka powinna być zastosowana wobec dziecka (zapomoga, dożywianie, stypendium, świetlica, rodzina zastępcza, dom dziecka, zakład wychowawczy itd.).</w:t>
            </w:r>
          </w:p>
          <w:p>
            <w:pPr>
              <w:pStyle w:val="TextBody"/>
              <w:spacing w:before="70" w:after="0"/>
              <w:ind w:left="116" w:right="181" w:firstLine="347"/>
              <w:jc w:val="both"/>
              <w:rPr>
                <w:lang w:val="pl-PL"/>
              </w:rPr>
            </w:pPr>
            <w:r>
              <w:rPr>
                <w:lang w:val="pl-PL"/>
              </w:rPr>
              <w:t>Przyjmuje się również zgodnie z metodologią pedagogiki społecznej klasyfikację potrzeb opiekuńczych według źródeł ich powstania, a więc według środowisk wychowawczych oraz właściwości organizmu dziecka.</w:t>
            </w:r>
          </w:p>
          <w:p>
            <w:pPr>
              <w:pStyle w:val="TextBody"/>
              <w:ind w:left="116" w:right="176" w:firstLine="347"/>
              <w:jc w:val="both"/>
              <w:rPr>
                <w:lang w:val="pl-PL"/>
              </w:rPr>
            </w:pPr>
            <w:r>
              <w:rPr>
                <w:lang w:val="pl-PL"/>
              </w:rPr>
              <w:t>Potrzeby profilaktyczne wynikające z wieku rozwojowego uczniów opracowano na podstawie ankiet. Ankiety skierowane były do uczniów, rodziców i nauczycieli, stanowią załączniki nr 1-3 do niniejszego opracowania.</w:t>
            </w:r>
          </w:p>
          <w:p>
            <w:pPr>
              <w:pStyle w:val="TextBody"/>
              <w:ind w:left="116" w:right="176" w:firstLine="347"/>
              <w:jc w:val="both"/>
              <w:rPr>
                <w:lang w:val="pl-PL"/>
              </w:rPr>
            </w:pPr>
            <w:r>
              <w:rPr>
                <w:lang w:val="pl-PL"/>
              </w:rPr>
            </w:r>
          </w:p>
          <w:p>
            <w:pPr>
              <w:pStyle w:val="TextBody"/>
              <w:ind w:left="116" w:right="176" w:firstLine="347"/>
              <w:jc w:val="both"/>
              <w:rPr>
                <w:b/>
                <w:b/>
                <w:lang w:val="pl-PL"/>
              </w:rPr>
            </w:pPr>
            <w:r>
              <w:rPr>
                <w:b/>
                <w:lang w:val="pl-PL"/>
              </w:rPr>
            </w:r>
          </w:p>
          <w:p>
            <w:pPr>
              <w:pStyle w:val="TextBody"/>
              <w:ind w:left="116" w:right="176" w:firstLine="26"/>
              <w:jc w:val="both"/>
              <w:rPr>
                <w:b/>
                <w:b/>
                <w:sz w:val="27"/>
                <w:lang w:val="pl-PL"/>
              </w:rPr>
            </w:pPr>
            <w:r>
              <w:rPr>
                <w:b/>
                <w:lang w:val="pl-PL"/>
              </w:rPr>
              <w:t>Potrzeby opracowane w oparciu o wyniki badań ankietowanych</w:t>
            </w:r>
          </w:p>
          <w:p>
            <w:pPr>
              <w:pStyle w:val="TextBody"/>
              <w:spacing w:lineRule="auto" w:line="276"/>
              <w:ind w:right="116" w:hanging="0"/>
              <w:jc w:val="both"/>
              <w:rPr>
                <w:b/>
                <w:b/>
                <w:sz w:val="27"/>
                <w:lang w:val="pl-PL"/>
              </w:rPr>
            </w:pPr>
            <w:r>
              <w:rPr>
                <w:b/>
                <w:sz w:val="27"/>
                <w:lang w:val="pl-PL"/>
              </w:rPr>
            </w:r>
          </w:p>
          <w:p>
            <w:pPr>
              <w:pStyle w:val="TextBody"/>
              <w:numPr>
                <w:ilvl w:val="0"/>
                <w:numId w:val="2"/>
              </w:numPr>
              <w:spacing w:lineRule="auto" w:line="276"/>
              <w:ind w:left="1183" w:right="116" w:hanging="360"/>
              <w:jc w:val="both"/>
              <w:rPr/>
            </w:pPr>
            <w:r>
              <w:rPr>
                <w:lang w:val="pl-PL"/>
              </w:rPr>
              <w:t>zapewnienie bezpieczeństwa dzieciom i budowanie dobrych relacji między uczniami, nauczycielami i rodzicami</w:t>
            </w:r>
          </w:p>
          <w:p>
            <w:pPr>
              <w:pStyle w:val="TextBody"/>
              <w:numPr>
                <w:ilvl w:val="0"/>
                <w:numId w:val="2"/>
              </w:numPr>
              <w:spacing w:lineRule="auto" w:line="276"/>
              <w:ind w:left="1183" w:right="116" w:hanging="360"/>
              <w:jc w:val="both"/>
              <w:rPr>
                <w:lang w:val="pl-PL"/>
              </w:rPr>
            </w:pPr>
            <w:r>
              <w:rPr>
                <w:lang w:val="pl-PL"/>
              </w:rPr>
              <w:t>omawianie problemów wychowawczych z uczniami (zachowanie i oceny uczniów, sprawy klasowe, kultura osobista uczniów, szacunek do innych ludzi) i rodzicami (oceny i zachowanie uczniów, organizacja wycieczek)</w:t>
            </w:r>
          </w:p>
          <w:p>
            <w:pPr>
              <w:pStyle w:val="TextBody"/>
              <w:numPr>
                <w:ilvl w:val="0"/>
                <w:numId w:val="2"/>
              </w:numPr>
              <w:spacing w:lineRule="auto" w:line="276"/>
              <w:ind w:left="1183" w:right="116" w:hanging="360"/>
              <w:jc w:val="both"/>
              <w:rPr/>
            </w:pPr>
            <w:r>
              <w:rPr>
                <w:lang w:val="pl-PL"/>
              </w:rPr>
              <w:t>doskonalenie funkcji wychowawczej poprzez organizację spotkań rodziców z nauczycielem i pedagogiem oraz organizację dla dzieci atrakcyjnych form spędzania wolnego czasu i pracę z uczniem słabym</w:t>
            </w:r>
          </w:p>
          <w:p>
            <w:pPr>
              <w:pStyle w:val="TextBody"/>
              <w:numPr>
                <w:ilvl w:val="0"/>
                <w:numId w:val="2"/>
              </w:numPr>
              <w:spacing w:lineRule="auto" w:line="276"/>
              <w:ind w:left="1183" w:right="116" w:hanging="360"/>
              <w:jc w:val="both"/>
              <w:rPr>
                <w:lang w:val="pl-PL"/>
              </w:rPr>
            </w:pPr>
            <w:r>
              <w:rPr>
                <w:lang w:val="pl-PL"/>
              </w:rPr>
              <w:t>współdecydowanie o sposobie sprawowania opieki nad dziećmi, o systemie pomocy dzieciom w trudnej sytuacji losowej oraz wycieczkach klasowych</w:t>
            </w:r>
          </w:p>
          <w:p>
            <w:pPr>
              <w:pStyle w:val="TextBody"/>
              <w:spacing w:lineRule="auto" w:line="276"/>
              <w:ind w:right="116" w:hanging="0"/>
              <w:jc w:val="both"/>
              <w:rPr>
                <w:lang w:val="pl-PL"/>
              </w:rPr>
            </w:pPr>
            <w:r>
              <w:rPr>
                <w:lang w:val="pl-PL"/>
              </w:rPr>
            </w:r>
          </w:p>
          <w:p>
            <w:pPr>
              <w:pStyle w:val="TextBody"/>
              <w:spacing w:lineRule="auto" w:line="276"/>
              <w:ind w:right="116" w:hanging="0"/>
              <w:jc w:val="both"/>
              <w:rPr>
                <w:lang w:val="pl-PL"/>
              </w:rPr>
            </w:pPr>
            <w:r>
              <w:rPr>
                <w:lang w:val="pl-PL"/>
              </w:rPr>
              <w:t xml:space="preserve">       </w:t>
            </w:r>
            <w:r>
              <w:rPr>
                <w:lang w:val="pl-PL"/>
              </w:rPr>
              <w:t>W oparciu o wyniki badań ankietowanych szkoła jest postrzegana jako placówka dydaktyczno – wychowawcza, w której najwyższymi wartościami są: akceptacja, przyjaźń, wiedza i umiejętności, a wychowawca postrzegany jest jako nauczyciel, który sprawiedliwie traktuje uczniów, wprowadza dyscyplinę w klasie, podchodzi do ucznia w sposób indywidualny, jest konsekwentny i motywuje do nauki oraz udziela pomocy w rozwiązywaniu problemów z nauką i różnymi trudnościami szkolnymi.</w:t>
            </w:r>
          </w:p>
          <w:p>
            <w:pPr>
              <w:pStyle w:val="Normal"/>
              <w:spacing w:lineRule="auto" w:line="240" w:before="280" w:after="280"/>
              <w:ind w:left="720" w:hanging="0"/>
              <w:rPr>
                <w:rFonts w:ascii="Times New Roman" w:hAnsi="Times New Roman" w:eastAsia="Times New Roman" w:cs="Times New Roman"/>
                <w:color w:val="C00000"/>
                <w:sz w:val="27"/>
                <w:szCs w:val="27"/>
                <w:lang w:val="pl-PL" w:eastAsia="pl-PL"/>
              </w:rPr>
            </w:pPr>
            <w:r>
              <w:rPr>
                <w:rFonts w:eastAsia="Times New Roman" w:cs="Times New Roman" w:ascii="Times New Roman" w:hAnsi="Times New Roman"/>
                <w:color w:val="C00000"/>
                <w:sz w:val="27"/>
                <w:szCs w:val="27"/>
                <w:lang w:val="pl-PL" w:eastAsia="pl-PL"/>
              </w:rPr>
            </w:r>
          </w:p>
          <w:p>
            <w:pPr>
              <w:pStyle w:val="Normal"/>
              <w:spacing w:lineRule="auto" w:line="240" w:before="280" w:after="280"/>
              <w:ind w:left="142"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ZASADY WSPÓŁPRACY WYCHOWAWCZEJ Z RODZICAMI:</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informowanie rodziców oraz zasięganie ich opinii o zadaniach wynikających z programu wychowawczego szkoły, aktach prawnych w niej obowiązujących, zapoznawanie z wynikami w nauce i zachowaniu i sprawach bieżących, związanych z życiem szkoł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zpoznawanie oczekiwań rodziców poprzez przeprowadzanie ankiet</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łączanie rodziców do pomocy w tworzeniu i realizacji programów wychowawczych klas oraz zaangażowanie ich w życie szkoły</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dział rodziców w realizacji programów wychowawczych klas</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moc rodzicom znajdującym się w trudnej sytuacji materialnej</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edagogizacja rodziców</w:t>
            </w:r>
          </w:p>
          <w:p>
            <w:pPr>
              <w:pStyle w:val="Normal"/>
              <w:spacing w:lineRule="auto" w:line="240"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CELE WYCHOWAWCZE SZKOLNEGO SAMORZĄDU UCZNIOWSKIEGO:</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zwijanie samodzielności i samorządności uczniów poprzez wyrabianie poczucia odpowiedzialności za podjęte zadania</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banie o dobre imię i honor szkoły, kultywowanie i wzbogacanie jej tradycj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dejmowanie indywidualnych i grupowych działań na rzecz inn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tworzenie silnej więzi między wszystkimi uczniami</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budzanie społeczności do jak najlepszego spełniania obowiązków szkolnych</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spółudział w rozwijaniu zainteresowań naukowych, kulturalnych, turystyczno – krajoznawcz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tbl>
            <w:tblPr>
              <w:tblW w:w="14440" w:type="dxa"/>
              <w:jc w:val="left"/>
              <w:tblInd w:w="-22" w:type="dxa"/>
              <w:tblLayout w:type="fixed"/>
              <w:tblCellMar>
                <w:top w:w="0" w:type="dxa"/>
                <w:left w:w="0" w:type="dxa"/>
                <w:bottom w:w="0" w:type="dxa"/>
                <w:right w:w="0" w:type="dxa"/>
              </w:tblCellMar>
            </w:tblPr>
            <w:tblGrid>
              <w:gridCol w:w="2624"/>
              <w:gridCol w:w="1670"/>
              <w:gridCol w:w="3150"/>
              <w:gridCol w:w="2550"/>
              <w:gridCol w:w="1963"/>
              <w:gridCol w:w="2483"/>
            </w:tblGrid>
            <w:tr>
              <w:trPr/>
              <w:tc>
                <w:tcPr>
                  <w:tcW w:w="262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ZIAŁY</w:t>
                  </w:r>
                </w:p>
              </w:tc>
              <w:tc>
                <w:tcPr>
                  <w:tcW w:w="167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CELE   OGÓLNE</w:t>
                  </w:r>
                </w:p>
              </w:tc>
              <w:tc>
                <w:tcPr>
                  <w:tcW w:w="5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262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7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pl-PL"/>
                    </w:rPr>
                    <w:t>    </w:t>
                  </w:r>
                  <w:r>
                    <w:rPr>
                      <w:rFonts w:eastAsia="Times New Roman" w:cs="Times New Roman" w:ascii="Times New Roman" w:hAnsi="Times New Roman"/>
                      <w:b/>
                      <w:sz w:val="24"/>
                      <w:szCs w:val="24"/>
                      <w:lang w:eastAsia="pl-PL"/>
                    </w:rPr>
                    <w:t>SPOSOBY REALIZACJI</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pl-PL"/>
                    </w:rPr>
                    <w:t>KRYTERIUM         SUKCESU</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 REALIZACJI</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REALIZATORZY</w:t>
                  </w:r>
                </w:p>
              </w:tc>
            </w:tr>
            <w:tr>
              <w:trPr>
                <w:trHeight w:val="6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WYCHOWANIE</w:t>
                  </w:r>
                </w:p>
                <w:p>
                  <w:pPr>
                    <w:pStyle w:val="Normal"/>
                    <w:spacing w:lineRule="atLeast" w:line="6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PATRIOTYCZN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6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postaw patriotycznych, poczucia przynależności narodowej, tożsamości, dumy narodowej, poznanie dziedzictwa narodowego</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częcie roku szkolnego</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lubowanie klas I</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ze sztandarem szkoły w obchodach Święta Niepodległości 11 listopada</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ze sztandarem w uroczystościach z okazji święta Konstytucji 3 Maja</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mszach polowych</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lądanie epizodów walk</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obchodów Dnia Patrona Szkoły</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uroczystościach szkolnych, lokalnych, państwowych, uroczystościach rocznicowych</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żywych” lekcji historii</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z kombatantami, historykami, ciekawymi ludźmi</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wiady z mieszkańcami</w:t>
                  </w:r>
                </w:p>
                <w:p>
                  <w:pPr>
                    <w:pStyle w:val="Normal"/>
                    <w:numPr>
                      <w:ilvl w:val="0"/>
                      <w:numId w:val="4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ieczki do miejsc pamięci</w:t>
                  </w:r>
                </w:p>
                <w:p>
                  <w:pPr>
                    <w:pStyle w:val="Normal"/>
                    <w:numPr>
                      <w:ilvl w:val="0"/>
                      <w:numId w:val="4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a nad grobem partyzantów</w:t>
                  </w:r>
                </w:p>
                <w:p>
                  <w:pPr>
                    <w:pStyle w:val="Normal"/>
                    <w:numPr>
                      <w:ilvl w:val="0"/>
                      <w:numId w:val="5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rajdach, biegach i innych imprezach upamiętniających ważne wydarzenia historyczne</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konalenie znajomości hymnu państwowego</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szacunku do symboli narodowych w czasie obchodów świąt narodowych i uroczystości szkolnych</w:t>
                  </w:r>
                </w:p>
                <w:p>
                  <w:pPr>
                    <w:pStyle w:val="Normal"/>
                    <w:spacing w:lineRule="atLeast" w:line="6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obchodach Święta Niepodległości 11 listopada</w:t>
                  </w:r>
                </w:p>
                <w:p>
                  <w:pPr>
                    <w:pStyle w:val="Normal"/>
                    <w:numPr>
                      <w:ilvl w:val="0"/>
                      <w:numId w:val="3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udział w uroczystościach z okazji święta Konstytucji 3 Maj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3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historię swojej Ojczyzny, ważne wydarzenia i sylwetki bohaterów, sąsiadów Polski, tekst hymnu państwowego</w:t>
                  </w:r>
                </w:p>
                <w:p>
                  <w:pPr>
                    <w:pStyle w:val="Normal"/>
                    <w:numPr>
                      <w:ilvl w:val="0"/>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uje właściwe postawy patriotyczne i okazuje szacunek symbolom narodowym</w:t>
                  </w:r>
                </w:p>
                <w:p>
                  <w:pPr>
                    <w:pStyle w:val="Normal"/>
                    <w:numPr>
                      <w:ilvl w:val="0"/>
                      <w:numId w:val="4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ciwie zachowuje się podczas imprez i uroczystości</w:t>
                  </w:r>
                </w:p>
                <w:p>
                  <w:pPr>
                    <w:pStyle w:val="Normal"/>
                    <w:numPr>
                      <w:ilvl w:val="0"/>
                      <w:numId w:val="6"/>
                    </w:numPr>
                    <w:spacing w:lineRule="atLeast" w:line="6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historię swego kraju, sylwetki znanych bohaterów narodowych</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zesień</w:t>
                  </w:r>
                </w:p>
                <w:p>
                  <w:pPr>
                    <w:pStyle w:val="Normal"/>
                    <w:numPr>
                      <w:ilvl w:val="0"/>
                      <w:numId w:val="3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opad</w:t>
                  </w:r>
                </w:p>
                <w:p>
                  <w:pPr>
                    <w:pStyle w:val="Normal"/>
                    <w:numPr>
                      <w:ilvl w:val="0"/>
                      <w:numId w:val="3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w:t>
                  </w:r>
                </w:p>
                <w:p>
                  <w:pPr>
                    <w:pStyle w:val="Normal"/>
                    <w:numPr>
                      <w:ilvl w:val="0"/>
                      <w:numId w:val="3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w:t>
                  </w:r>
                </w:p>
                <w:p>
                  <w:pPr>
                    <w:pStyle w:val="Normal"/>
                    <w:numPr>
                      <w:ilvl w:val="0"/>
                      <w:numId w:val="3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e</w:t>
                  </w:r>
                </w:p>
                <w:p>
                  <w:pPr>
                    <w:pStyle w:val="Normal"/>
                    <w:numPr>
                      <w:ilvl w:val="0"/>
                      <w:numId w:val="3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tc>
            </w:tr>
            <w:tr>
              <w:trPr>
                <w:trHeight w:val="135" w:hRule="atLeast"/>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3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EDUKACJ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REGIONALN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postaw patriotyzmu lokalnego, znajomość swojej  Małej Ojczyzny, poznanie historii, tradycji i kultury regionu</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e najbliższego regionu przez ucznia - „Małej Ojczyzny” – dom, ulica, wieś, gmina oraz „Dużej Ojczyzny” - powiat, województwo</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uroczystościach rocznicowych</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wycieczek</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Zwiedzanie izb pamięci, miejsc ważnych dla regionu</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spektaklach teatralnych, wystawach, filmach, spotkaniach z artystami,</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lądanie epizodów walk</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edzanie zabytków kultury</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anie drzewa genealogicznego swojej rodziny</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z przedstawicielami Koła Gospodyń Wiejskich „Chechlanki”</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konkursach</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dzieci w strojach krakowskich, szlacheckich w świętach parafialnych, lokalnych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wanie dorobku kultury, tradycji i świąt</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postawy twórczego i refleksyjnego myśleni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4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historię swojej miejscowości               i regionu, symbole,</w:t>
                  </w:r>
                </w:p>
                <w:p>
                  <w:pPr>
                    <w:pStyle w:val="Normal"/>
                    <w:numPr>
                      <w:ilvl w:val="0"/>
                      <w:numId w:val="4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pę swojej miejscowości, regionu  i kraju</w:t>
                  </w:r>
                </w:p>
                <w:p>
                  <w:pPr>
                    <w:pStyle w:val="Normal"/>
                    <w:numPr>
                      <w:ilvl w:val="0"/>
                      <w:numId w:val="4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je ważniejsze miejsca i zabytki</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w opracowywaniu projektów związanych z danym regionem</w:t>
                  </w:r>
                </w:p>
                <w:p>
                  <w:pPr>
                    <w:pStyle w:val="Normal"/>
                    <w:numPr>
                      <w:ilvl w:val="0"/>
                      <w:numId w:val="4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y się samodzielności i kultury zachowania</w:t>
                  </w:r>
                </w:p>
                <w:p>
                  <w:pPr>
                    <w:pStyle w:val="Normal"/>
                    <w:numPr>
                      <w:ilvl w:val="0"/>
                      <w:numId w:val="4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osoby , przedstawicieli władzy lokalnej, samorządowej</w:t>
                  </w:r>
                </w:p>
                <w:p>
                  <w:pPr>
                    <w:pStyle w:val="Normal"/>
                    <w:numPr>
                      <w:ilvl w:val="0"/>
                      <w:numId w:val="4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je tradycje i symbole rodzinne, religijne, szkolne, narodowe</w:t>
                  </w:r>
                </w:p>
                <w:p>
                  <w:pPr>
                    <w:pStyle w:val="Normal"/>
                    <w:numPr>
                      <w:ilvl w:val="0"/>
                      <w:numId w:val="4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ie uczestniczy w uroczystościach rodzinnych, szkolnych i środowiskowych</w:t>
                  </w:r>
                </w:p>
                <w:p>
                  <w:pPr>
                    <w:pStyle w:val="Normal"/>
                    <w:numPr>
                      <w:ilvl w:val="0"/>
                      <w:numId w:val="4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 szacunek do  tradycji</w:t>
                  </w:r>
                </w:p>
                <w:p>
                  <w:pPr>
                    <w:pStyle w:val="Normal"/>
                    <w:numPr>
                      <w:ilvl w:val="0"/>
                      <w:numId w:val="4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aga w organizacji uroczystoś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numPr>
                      <w:ilvl w:val="0"/>
                      <w:numId w:val="4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ają się w organizację przedsięwzięć</w:t>
                  </w:r>
                </w:p>
                <w:p>
                  <w:pPr>
                    <w:pStyle w:val="Normal"/>
                    <w:numPr>
                      <w:ilvl w:val="0"/>
                      <w:numId w:val="4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ą w przygotowaniu uroczystości i biorą w nich udział</w:t>
                  </w:r>
                </w:p>
                <w:p>
                  <w:pPr>
                    <w:pStyle w:val="Normal"/>
                    <w:numPr>
                      <w:ilvl w:val="0"/>
                      <w:numId w:val="4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ują się ze społecznością szkolną</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e</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I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KSZTAŁTOWANI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POSTAW</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PROSPOŁECZNYCH</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SAMORZĄDOWYCH</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postaw obywatelskich, samorządowych i społecznych</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280"/>
                    <w:rPr/>
                  </w:pPr>
                  <w:r>
                    <w:rPr>
                      <w:rFonts w:eastAsia="Times New Roman" w:cs="Times New Roman" w:ascii="Times New Roman" w:hAnsi="Times New Roman"/>
                      <w:sz w:val="24"/>
                      <w:szCs w:val="24"/>
                      <w:lang w:eastAsia="pl-PL"/>
                    </w:rPr>
                    <w:t>Przedstawienie propozycji Programu Wychowawczo-Profilaktycznego do konsultacji wszystkim podmiotom szkoły na:</w:t>
                  </w:r>
                </w:p>
                <w:p>
                  <w:pPr>
                    <w:pStyle w:val="Normal"/>
                    <w:spacing w:lineRule="auto" w:line="240" w:before="280" w:after="280"/>
                    <w:ind w:left="41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adzie Pedagogicznej</w:t>
                  </w:r>
                </w:p>
                <w:p>
                  <w:pPr>
                    <w:pStyle w:val="Normal"/>
                    <w:spacing w:lineRule="auto" w:line="240" w:before="280" w:after="280"/>
                    <w:ind w:left="41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ebraniach z rodzicami</w:t>
                  </w:r>
                </w:p>
                <w:p>
                  <w:pPr>
                    <w:pStyle w:val="Normal"/>
                    <w:spacing w:lineRule="auto" w:line="240" w:before="280" w:after="280"/>
                    <w:ind w:left="41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godzinach wychowawczych</w:t>
                  </w:r>
                </w:p>
                <w:p>
                  <w:pPr>
                    <w:pStyle w:val="Normal"/>
                    <w:numPr>
                      <w:ilvl w:val="0"/>
                      <w:numId w:val="2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e tematyki godzin wychowawczych i planów pracy wychowawczej dla poszczególnych klas w porozumieniu z rodzicami i uczniami</w:t>
                  </w:r>
                </w:p>
                <w:p>
                  <w:pPr>
                    <w:pStyle w:val="Normal"/>
                    <w:numPr>
                      <w:ilvl w:val="0"/>
                      <w:numId w:val="2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ory do Rady Samorządu Uczniowskiego i rad klasowych</w:t>
                  </w:r>
                </w:p>
                <w:p>
                  <w:pPr>
                    <w:pStyle w:val="Normal"/>
                    <w:numPr>
                      <w:ilvl w:val="0"/>
                      <w:numId w:val="2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bianie szacunku dla dóbr osobistych i materialnych, dbałość o bezpieczeństwo i czystość na terenie szkoły, estetyczny wystrój sal lekcyjnych</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ieranie kontraktów między nauczycielami i uczniami</w:t>
                  </w:r>
                </w:p>
                <w:p>
                  <w:pPr>
                    <w:pStyle w:val="Normal"/>
                    <w:numPr>
                      <w:ilvl w:val="0"/>
                      <w:numId w:val="4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nsekwentne uwrażliwianie uczniów na zasady wynikające z wartości uniwersalnych (punktualność, uczciwość, budowanie relacji opartych na zaufaniu)</w:t>
                  </w:r>
                </w:p>
                <w:p>
                  <w:pPr>
                    <w:pStyle w:val="Normal"/>
                    <w:numPr>
                      <w:ilvl w:val="0"/>
                      <w:numId w:val="2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rażliwienie na potrzeby innych, empatia, tolerancja – przeprowadzenie akcji charytatywnych, angażowanie się w wolontariat  </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u uczniów umiejętności społecznych, w tym współdziałania w zespole i podejmowania wspólnych decyzji szczególnie w sytuacjach trudnych zagrażających prawidłowemu rozwojowi i zdrowemu życ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działanie agresji, budowanie postaw asertywnych</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działanie wszelkim przejawom przemocy w tym cyberprzemocy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numPr>
                      <w:ilvl w:val="0"/>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 klasę na forum szkoły</w:t>
                  </w:r>
                </w:p>
                <w:p>
                  <w:pPr>
                    <w:pStyle w:val="Normal"/>
                    <w:numPr>
                      <w:ilvl w:val="0"/>
                      <w:numId w:val="32"/>
                    </w:numPr>
                    <w:spacing w:lineRule="auto" w:line="240" w:before="0" w:after="280"/>
                    <w:rPr/>
                  </w:pPr>
                  <w:r>
                    <w:rPr>
                      <w:rFonts w:eastAsia="Times New Roman" w:cs="Times New Roman" w:ascii="Times New Roman" w:hAnsi="Times New Roman"/>
                      <w:sz w:val="24"/>
                      <w:szCs w:val="24"/>
                      <w:lang w:eastAsia="pl-PL"/>
                    </w:rPr>
                    <w:t>współdecydują o realizacji planu pracy wychowawczej klas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2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nuje interesujące go tematy godzin wychowawczych i bierze aktywny udział w ich realiz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eń:</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zgodnie z regulaminem dokonać wyboru przedstawicieli Rady SU i rad klasowych</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 w pracach S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eń:</w:t>
                  </w:r>
                </w:p>
                <w:p>
                  <w:pPr>
                    <w:pStyle w:val="Normal"/>
                    <w:numPr>
                      <w:ilvl w:val="0"/>
                      <w:numId w:val="3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bezpieczeństwo swoje i innych</w:t>
                  </w:r>
                </w:p>
                <w:p>
                  <w:pPr>
                    <w:pStyle w:val="Normal"/>
                    <w:numPr>
                      <w:ilvl w:val="0"/>
                      <w:numId w:val="3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 zawartych w kontraktach</w:t>
                  </w:r>
                </w:p>
                <w:p>
                  <w:pPr>
                    <w:pStyle w:val="Normal"/>
                    <w:numPr>
                      <w:ilvl w:val="0"/>
                      <w:numId w:val="3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aga w dyżurach na korytarzu</w:t>
                  </w:r>
                </w:p>
                <w:p>
                  <w:pPr>
                    <w:pStyle w:val="Normal"/>
                    <w:numPr>
                      <w:ilvl w:val="0"/>
                      <w:numId w:val="3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nuje dobra osobiste i materia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eń:</w:t>
                  </w:r>
                </w:p>
                <w:p>
                  <w:pPr>
                    <w:pStyle w:val="Normal"/>
                    <w:numPr>
                      <w:ilvl w:val="0"/>
                      <w:numId w:val="3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ętnie współpracuje z nauczycielami, obdarza ich zaufan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eń:</w:t>
                  </w:r>
                </w:p>
                <w:p>
                  <w:pPr>
                    <w:pStyle w:val="Normal"/>
                    <w:numPr>
                      <w:ilvl w:val="0"/>
                      <w:numId w:val="4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poznaje wartości uniwersalne: prawda, miłość, przyjaźń, wolność, tolerancja i kieruje się ni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eń:</w:t>
                  </w:r>
                </w:p>
                <w:p>
                  <w:pPr>
                    <w:pStyle w:val="Normal"/>
                    <w:numPr>
                      <w:ilvl w:val="0"/>
                      <w:numId w:val="3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aktywny udział w akcjach charytatywnych na terenie szkoły i poza ni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eń:</w:t>
                  </w:r>
                </w:p>
                <w:p>
                  <w:pPr>
                    <w:pStyle w:val="Normal"/>
                    <w:numPr>
                      <w:ilvl w:val="0"/>
                      <w:numId w:val="2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w imprezach szkolnych</w:t>
                  </w:r>
                </w:p>
                <w:p>
                  <w:pPr>
                    <w:pStyle w:val="Normal"/>
                    <w:numPr>
                      <w:ilvl w:val="0"/>
                      <w:numId w:val="2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w akcjach charytatywnych i profilaktycznych</w:t>
                  </w:r>
                </w:p>
                <w:p>
                  <w:pPr>
                    <w:pStyle w:val="Normal"/>
                    <w:numPr>
                      <w:ilvl w:val="0"/>
                      <w:numId w:val="2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 powiedzieć ”Nie”</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2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w:t>
                  </w:r>
                </w:p>
                <w:p>
                  <w:pPr>
                    <w:pStyle w:val="Normal"/>
                    <w:numPr>
                      <w:ilvl w:val="0"/>
                      <w:numId w:val="2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e</w:t>
                  </w:r>
                </w:p>
                <w:p>
                  <w:pPr>
                    <w:pStyle w:val="Normal"/>
                    <w:numPr>
                      <w:ilvl w:val="0"/>
                      <w:numId w:val="2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center"/>
                    <w:rPr/>
                  </w:pPr>
                  <w:r>
                    <w:rPr>
                      <w:rFonts w:eastAsia="Times New Roman" w:cs="Times New Roman" w:ascii="Times New Roman" w:hAnsi="Times New Roman"/>
                      <w:b/>
                      <w:bCs/>
                      <w:i/>
                      <w:iCs/>
                      <w:sz w:val="24"/>
                      <w:szCs w:val="24"/>
                      <w:lang w:eastAsia="pl-PL"/>
                    </w:rPr>
                    <w:t>IV</w:t>
                  </w:r>
                  <w:r>
                    <w:rPr>
                      <w:rFonts w:eastAsia="Times New Roman" w:cs="Times New Roman" w:ascii="Times New Roman" w:hAnsi="Times New Roman"/>
                      <w:sz w:val="24"/>
                      <w:szCs w:val="24"/>
                      <w:lang w:eastAsia="pl-PL"/>
                    </w:rPr>
                    <w:t> </w:t>
                  </w:r>
                </w:p>
                <w:p>
                  <w:pPr>
                    <w:pStyle w:val="Normal"/>
                    <w:spacing w:lineRule="auto" w:line="240" w:before="280" w:after="280"/>
                    <w:jc w:val="center"/>
                    <w:rPr/>
                  </w:pPr>
                  <w:r>
                    <w:rPr>
                      <w:rFonts w:eastAsia="Times New Roman" w:cs="Times New Roman" w:ascii="Times New Roman" w:hAnsi="Times New Roman"/>
                      <w:b/>
                      <w:bCs/>
                      <w:i/>
                      <w:iCs/>
                      <w:sz w:val="24"/>
                      <w:szCs w:val="24"/>
                      <w:lang w:eastAsia="pl-PL"/>
                    </w:rPr>
                    <w:t>ROZWIJANIE</w:t>
                  </w: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POSTA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i/>
                      <w:iCs/>
                      <w:sz w:val="24"/>
                      <w:szCs w:val="24"/>
                      <w:lang w:eastAsia="pl-PL"/>
                    </w:rPr>
                    <w:t>PROEKOLOGICZNYCH</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PROZDROWOTNYCH</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właściwych postaw miłośników przyrody, wyrabianie zdrowych nawyków, dbanie o własne środowisko, właściwe korzystanie z jego zasobów</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akcji Sprzątanie Świata, konkursach ekologicznych, zbiórce makulatury i surowców wtórnych</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e Stowarzyszeniami m.in. Polską Saharą</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warsztatach, projektach</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rażliwienie na piękno otaczającej przyrody</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agowanie wiedzy o żywności ekologicznej i opakowaniu oraz oszczędzaniu wody, energii elektrycznej</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ączanie się  do akcji ekologicznych, segregacja odpadów</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e z Policjantem, pielęgniarką, lekarzem, strażakiem, leśnikiem</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odpowiednich postaw bezpieczeństwa w szkole i poza nią, nawyków i przyzwyczajeń zdrowotnych: sport, turystyka, wycieczki, rajdy, zawody</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a zachowania fair play</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 siłowni</w:t>
                  </w:r>
                </w:p>
                <w:p>
                  <w:pPr>
                    <w:pStyle w:val="Normal"/>
                    <w:numPr>
                      <w:ilvl w:val="0"/>
                      <w:numId w:val="1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właściwych postaw zachowanie w czasie zagrożeń, np. pożarem</w:t>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óbne alarmy      </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Kształtowanie odpowiednich postaw i tolerancji w stosunku do osób z chorobami nowotworowymi, problematyki transplantacji, cukrzycą, niedosłuchem i autyzmem</w:t>
                  </w:r>
                </w:p>
                <w:p>
                  <w:pPr>
                    <w:pStyle w:val="Normal"/>
                    <w:numPr>
                      <w:ilvl w:val="0"/>
                      <w:numId w:val="2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u uczniów nawiązywania i utrzymywania opartych na wzajemnym szacunku relacji z innymi użytkownikami sieci w trakcie korzystania z internetu  </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jęcia poświęcone zdrowiu psychicznemu i fizycznemu z uwzględnieniem tematyki związanej z uzależnienia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ć znaków i sygnałów drogowych</w:t>
                  </w:r>
                </w:p>
                <w:p>
                  <w:pPr>
                    <w:pStyle w:val="Normal"/>
                    <w:numPr>
                      <w:ilvl w:val="0"/>
                      <w:numId w:val="4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postaw bezpiecznego poruszania się po drogach</w:t>
                  </w:r>
                </w:p>
                <w:p>
                  <w:pPr>
                    <w:pStyle w:val="Normal"/>
                    <w:numPr>
                      <w:ilvl w:val="0"/>
                      <w:numId w:val="4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egzaminu na kartę rowerow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postaw prozdrowotnych uczniów, wdrażanie ich do zachowań higienicznych, ugruntowanie wiedzy z zakresu prawidłowego odżywiania się korzyści płynących z aktywności fizycznej, a także stosowania profilaktyki</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6"/>
                    </w:numPr>
                    <w:spacing w:lineRule="auto" w:line="240" w:before="0" w:after="0"/>
                    <w:ind w:left="720" w:right="208"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ztałtowanie świadomości użytkowania różnych substancji </w:t>
                  </w:r>
                </w:p>
                <w:p>
                  <w:pPr>
                    <w:pStyle w:val="Normal"/>
                    <w:numPr>
                      <w:ilvl w:val="0"/>
                      <w:numId w:val="46"/>
                    </w:numPr>
                    <w:spacing w:lineRule="auto" w:line="240" w:before="0" w:after="280"/>
                    <w:ind w:left="720" w:right="208"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ształtowanie postawy ograniczonego zaufania względem osób  nieznajomych, oraz świadomości zagrożeń wynikających ze stosowania substancji szkodliwych i uzależniających w tym dopalaczy, narkotyków, leków, alkoholu, papierosó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troszczyć się o czystość na terenie szkoły, miejscowości</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wrażliwy i wykazuje etyczną postawę wobec wszystkich żywych organizmów</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iera żywność zdrową, ekologiczną</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greguje odpady, zbiera makulaturę</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właściwe nawyki, zdrowo się odżywia</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wrogiem alkoholu, tytoniu i dopalaczy</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zasad higieny i wie o znaczeniu badań profilaktycznych</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udział w wycieczkach, rajdach, zawodach, imprezach rekreacyjnych i sportowych</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uje się zasadą fair play</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rze czynny udział w Dniu Sportu</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sygnały, potrafi zachować się odpowiednio w czasie ewakuacji, pożaru, alar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eń:</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i przestrzega zasady moralne</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olerancyjny i wrażliwy</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nuje innych użytkowników internetu</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ązuje właściwe rela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zagrożenia wynikające ze stosowania używek</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sposoby asertywnego zachowania się i potrafi zastosować je w praktyce</w:t>
                  </w:r>
                </w:p>
                <w:p>
                  <w:pPr>
                    <w:pStyle w:val="Normal"/>
                    <w:numPr>
                      <w:ilvl w:val="0"/>
                      <w:numId w:val="4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świadomy z niebezpieczeństw wynikających z uzależnień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 korzystać z zasad ruchu drogowego, bezpiecznie porusza się po drodze</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 bezpieczeństwa w czasie wycieczek, rajdów, uroczystości szkol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4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strzega zasad higieny i wie o znaczeniu badań profilaktyczny</w:t>
                  </w:r>
                </w:p>
                <w:p>
                  <w:pPr>
                    <w:pStyle w:val="Normal"/>
                    <w:numPr>
                      <w:ilvl w:val="0"/>
                      <w:numId w:val="4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właściwe nawyki, dobrze się odżyw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st świadomy zagrożęń wynikających z nadmiernego i niewłaściwego  korzystania  z leków, środków chem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st ostrożny w relacjach z nieznajomym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3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w:t>
                  </w:r>
                </w:p>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e</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informatyki, wychowawcy, pedago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V</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UCZESTNICTWO</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KULTURZ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center"/>
                    <w:rPr/>
                  </w:pPr>
                  <w:r>
                    <w:rPr>
                      <w:rFonts w:eastAsia="Times New Roman" w:cs="Times New Roman" w:ascii="Times New Roman" w:hAnsi="Times New Roman"/>
                      <w:sz w:val="24"/>
                      <w:szCs w:val="24"/>
                      <w:lang w:eastAsia="pl-PL"/>
                    </w:rPr>
                    <w:t>Kształtowanie właściwych postaw krytycznych odbiorców kultury i sztuk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towanie postawy „żywego” uczestnictwa w kulturze.</w:t>
                  </w:r>
                </w:p>
                <w:p>
                  <w:pPr>
                    <w:pStyle w:val="Normal"/>
                    <w:numPr>
                      <w:ilvl w:val="0"/>
                      <w:numId w:val="4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wyjazdu do teatru, kina, filharmonii, muzeum.</w:t>
                  </w:r>
                </w:p>
                <w:p>
                  <w:pPr>
                    <w:pStyle w:val="Normal"/>
                    <w:numPr>
                      <w:ilvl w:val="0"/>
                      <w:numId w:val="4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a szkolne, montaże słowno-muzyczne, inne formy teatralne</w:t>
                  </w:r>
                </w:p>
                <w:p>
                  <w:pPr>
                    <w:pStyle w:val="Normal"/>
                    <w:numPr>
                      <w:ilvl w:val="0"/>
                      <w:numId w:val="4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bianie wrażliwości na piękno i kształtowanie postawy właściwego odbioru dzieł twórczości muzycznej  i plastycznej.</w:t>
                  </w:r>
                </w:p>
                <w:p>
                  <w:pPr>
                    <w:pStyle w:val="Normal"/>
                    <w:numPr>
                      <w:ilvl w:val="0"/>
                      <w:numId w:val="4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ka dbałości o kulturę słowa.</w:t>
                  </w:r>
                </w:p>
                <w:p>
                  <w:pPr>
                    <w:pStyle w:val="Normal"/>
                    <w:numPr>
                      <w:ilvl w:val="0"/>
                      <w:numId w:val="49"/>
                    </w:numPr>
                    <w:spacing w:lineRule="auto" w:line="240" w:before="0" w:after="200"/>
                    <w:ind w:left="720" w:right="93" w:hanging="360"/>
                    <w:rPr>
                      <w:rFonts w:ascii="Times New Roman" w:hAnsi="Times New Roman" w:eastAsia="Times New Roman" w:cs="Times New Roman"/>
                      <w:sz w:val="24"/>
                      <w:szCs w:val="24"/>
                      <w:lang w:eastAsia="pl-PL"/>
                    </w:rPr>
                  </w:pPr>
                  <w:r>
                    <w:rPr>
                      <w:sz w:val="24"/>
                      <w:szCs w:val="24"/>
                    </w:rPr>
                    <w:t>Wpajanie postawy tolerancji względem rówieśników i innych ludzi niezależnie od wyznawanej religii, kultury, koloru skóry.</w:t>
                  </w:r>
                </w:p>
                <w:p>
                  <w:pPr>
                    <w:pStyle w:val="Normal"/>
                    <w:numPr>
                      <w:ilvl w:val="0"/>
                      <w:numId w:val="49"/>
                    </w:numPr>
                    <w:spacing w:lineRule="auto" w:line="240" w:before="0" w:after="200"/>
                    <w:ind w:left="720" w:right="93" w:hanging="360"/>
                    <w:rPr>
                      <w:rFonts w:ascii="Times New Roman" w:hAnsi="Times New Roman" w:eastAsia="Times New Roman" w:cs="Times New Roman"/>
                      <w:sz w:val="24"/>
                      <w:szCs w:val="24"/>
                      <w:lang w:eastAsia="pl-PL"/>
                    </w:rPr>
                  </w:pPr>
                  <w:r>
                    <w:rPr>
                      <w:sz w:val="24"/>
                      <w:szCs w:val="24"/>
                    </w:rPr>
                    <w:t>Kształtowanie odpowiedniej postawy oraz wdrażanie uczniów do kulturalnego zachowania się w relacjach z ludźmi.</w:t>
                  </w:r>
                </w:p>
                <w:p>
                  <w:pPr>
                    <w:pStyle w:val="Normal"/>
                    <w:numPr>
                      <w:ilvl w:val="0"/>
                      <w:numId w:val="49"/>
                    </w:numPr>
                    <w:spacing w:lineRule="auto" w:line="266" w:before="0" w:after="280"/>
                    <w:ind w:left="720" w:right="93" w:hanging="360"/>
                    <w:rPr>
                      <w:rFonts w:ascii="Times New Roman" w:hAnsi="Times New Roman" w:eastAsia="Times New Roman" w:cs="Times New Roman"/>
                      <w:sz w:val="24"/>
                      <w:szCs w:val="24"/>
                      <w:lang w:eastAsia="pl-PL"/>
                    </w:rPr>
                  </w:pPr>
                  <w:r>
                    <w:rPr>
                      <w:rFonts w:cs="Calibri"/>
                      <w:sz w:val="24"/>
                      <w:szCs w:val="24"/>
                    </w:rPr>
                    <w:t xml:space="preserve">  </w:t>
                  </w:r>
                  <w:r>
                    <w:rPr>
                      <w:sz w:val="24"/>
                      <w:szCs w:val="24"/>
                    </w:rPr>
                    <w:t>Kształtowanie postawy właściwego nazywania i okazywania emocji</w:t>
                  </w:r>
                </w:p>
                <w:p>
                  <w:pPr>
                    <w:pStyle w:val="Normal"/>
                    <w:spacing w:lineRule="auto" w:line="240" w:before="0" w:after="0"/>
                    <w:ind w:left="720" w:right="9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 iż sam może być twórcą i aktywnie uczestniczyć w życiu kulturalnym</w:t>
                  </w:r>
                </w:p>
                <w:p>
                  <w:pPr>
                    <w:pStyle w:val="Normal"/>
                    <w:numPr>
                      <w:ilvl w:val="0"/>
                      <w:numId w:val="1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ciwie zachowuje się w teatrze, kinie, filharmonii, muze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 o piękno mowy ojczystej</w:t>
                  </w:r>
                </w:p>
                <w:p>
                  <w:pPr>
                    <w:pStyle w:val="Normal"/>
                    <w:numPr>
                      <w:ilvl w:val="0"/>
                      <w:numId w:val="1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tolerancyjny wobec rówieśników i innych ludz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 odpowiednio zachować się w różnych sytuacjach</w:t>
                  </w:r>
                </w:p>
                <w:p>
                  <w:pPr>
                    <w:pStyle w:val="Akapitzlis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ekwatnie do sytuacji wyraża swoje emocje</w:t>
                  </w:r>
                </w:p>
                <w:p>
                  <w:pPr>
                    <w:pStyle w:val="Normal"/>
                    <w:numPr>
                      <w:ilvl w:val="0"/>
                      <w:numId w:val="1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nika przejawów przemo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3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w:t>
                  </w:r>
                </w:p>
                <w:p>
                  <w:pPr>
                    <w:pStyle w:val="Normal"/>
                    <w:numPr>
                      <w:ilvl w:val="0"/>
                      <w:numId w:val="3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e</w:t>
                  </w:r>
                </w:p>
                <w:p>
                  <w:pPr>
                    <w:pStyle w:val="Normal"/>
                    <w:numPr>
                      <w:ilvl w:val="0"/>
                      <w:numId w:val="3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V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WSPÓŁPRAC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ZE ŚRODOWISKIEM</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ztałtowanie szacunku dla pracy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pPr>
                  <w:r>
                    <w:rPr>
                      <w:rFonts w:eastAsia="Times New Roman" w:cs="Times New Roman" w:ascii="Times New Roman" w:hAnsi="Times New Roman"/>
                      <w:sz w:val="24"/>
                      <w:szCs w:val="24"/>
                      <w:lang w:eastAsia="pl-PL"/>
                    </w:rPr>
                    <w:t>innych ludzi, umiejętności pracy w zespole</w:t>
                  </w:r>
                </w:p>
                <w:p>
                  <w:pPr>
                    <w:pStyle w:val="Normal"/>
                    <w:numPr>
                      <w:ilvl w:val="0"/>
                      <w:numId w:val="3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rodzicami, wybór Rady Rodziców</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organizowanie wycieczek, wyjazdów, imprez klasowych, szkolnych i środowiskowych</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rganizowanie spotkania z Sołtysem wsi Chechło, przedstawicielami władzy lokalnej, stowarzyszeń i instytucji działających na naszym terenie</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owanie programu innowacji pedagogicznej poprzez zaproszenia absolwentów wykonujących ciekawe zawody</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organizowanie uroczystości lokalnych i świąt państwowych</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izacja rodziców (edukacja wychowawcza i zdrowotna)</w:t>
                  </w:r>
                </w:p>
                <w:p>
                  <w:pPr>
                    <w:pStyle w:val="Normal"/>
                    <w:numPr>
                      <w:ilvl w:val="0"/>
                      <w:numId w:val="3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lanowanych spotkań z rodzicami poświęconych działalności szkolnej i określonym zagadnieniom wychowawczym</w:t>
                  </w:r>
                </w:p>
                <w:p>
                  <w:pPr>
                    <w:pStyle w:val="Normal"/>
                    <w:numPr>
                      <w:ilvl w:val="0"/>
                      <w:numId w:val="3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akty indywidualne z rodzicami</w:t>
                  </w:r>
                </w:p>
                <w:p>
                  <w:pPr>
                    <w:pStyle w:val="Normal"/>
                    <w:numPr>
                      <w:ilvl w:val="0"/>
                      <w:numId w:val="3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ogadanek i spotkań ze specjalistami na tematy związane z wychowaniem , zdrowiem psychicznym i fizycznym oraz różnymi zagrożeniami</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 w zorganizowanych spotkaniach</w:t>
                  </w:r>
                </w:p>
                <w:p>
                  <w:pPr>
                    <w:pStyle w:val="Normal"/>
                    <w:numPr>
                      <w:ilvl w:val="0"/>
                      <w:numId w:val="1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 w organizacji uroczystości i świą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decydują o pracy szkoły</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ą w życiu klasy i szkoły</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ą w zorganizowanych spotkaniach</w:t>
                  </w:r>
                </w:p>
                <w:p>
                  <w:pPr>
                    <w:pStyle w:val="Normal"/>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yskują wiedzę o wychowaniu i zdrowiu dzieck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w:t>
                  </w:r>
                </w:p>
                <w:p>
                  <w:pPr>
                    <w:pStyle w:val="Normal"/>
                    <w:numPr>
                      <w:ilvl w:val="0"/>
                      <w:numId w:val="1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e</w:t>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VI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PODNOSZENI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JAKOŚCI PRACY SZKOŁ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EFEKTYWNOŚCI KSZTAŁCENI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nie zdolności i umiejętności uczniów.</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uczniom w nauc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tywowanie uczniów do nauk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udzanie aktywności umysłowej Dążenie do osiągania  sukcesów szkolnych</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ealizowanie obowiązku szkolnego</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gruntowanie zainteresowań czytelniczych uczniów oraz wyposażenie w kompetencje czytelnicz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żące rozpoznawanie potrzeb dydaktyczno-wychowawczych przez nauczycieli i wychowawców</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iązanie ścisłej współpracy z rodzicami w celu podnoszenia efektów kształcenia</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planów pracy i prowadzenie zajęć dla uczniów o specjalnych potrzebach edukacyjnych</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planów pracy zespołów ewaluacyjnych, realizacja zadań, analiza</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i analiza próbnych sprawdzianów wewnętrznych  i egzaminów zewnętrznych</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i analiza sprawdzianu zewnętrznego</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i analiza testów diagnostycznych</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projekcie edukacyjnym „Lepsza szkoła”</w:t>
                  </w:r>
                </w:p>
                <w:p>
                  <w:pPr>
                    <w:pStyle w:val="Normal"/>
                    <w:numPr>
                      <w:ilvl w:val="0"/>
                      <w:numId w:val="2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dodatkowych zajęć pozalekcyjnych</w:t>
                  </w:r>
                </w:p>
                <w:p>
                  <w:pPr>
                    <w:pStyle w:val="Normal"/>
                    <w:numPr>
                      <w:ilvl w:val="0"/>
                      <w:numId w:val="2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zajęć dla uczniów klasy VIII przygotowujących do egzamin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owanie spełniania obowiązku szkolnego i obowiązku nauki przez uczni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innowacji pedagogicznej „Zaczytana szkoła” oraz udział w projekcie „Cała Polska czyta dziecio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p>
                  <w:pPr>
                    <w:pStyle w:val="Normal"/>
                    <w:numPr>
                      <w:ilvl w:val="0"/>
                      <w:numId w:val="4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rabia zaległości, doskonali umiejętności</w:t>
                  </w:r>
                </w:p>
                <w:p>
                  <w:pPr>
                    <w:pStyle w:val="Normal"/>
                    <w:numPr>
                      <w:ilvl w:val="0"/>
                      <w:numId w:val="4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utrwala wiedzę</w:t>
                  </w:r>
                </w:p>
                <w:p>
                  <w:pPr>
                    <w:pStyle w:val="Normal"/>
                    <w:numPr>
                      <w:ilvl w:val="0"/>
                      <w:numId w:val="4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 lepszą motywację do samodzielnej pracy wierzy we własne siły</w:t>
                  </w:r>
                </w:p>
                <w:p>
                  <w:pPr>
                    <w:pStyle w:val="Normal"/>
                    <w:numPr>
                      <w:ilvl w:val="0"/>
                      <w:numId w:val="4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upełnia wiedzę i umiejętności</w:t>
                  </w:r>
                </w:p>
                <w:p>
                  <w:pPr>
                    <w:pStyle w:val="Normal"/>
                    <w:numPr>
                      <w:ilvl w:val="0"/>
                      <w:numId w:val="4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konali umiejętności w zakresie obowiązujących standardów egzaminacyjnych</w:t>
                  </w:r>
                </w:p>
                <w:p>
                  <w:pPr>
                    <w:pStyle w:val="Normal"/>
                    <w:numPr>
                      <w:ilvl w:val="0"/>
                      <w:numId w:val="4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 zainteresowania i pasje</w:t>
                  </w:r>
                </w:p>
                <w:p>
                  <w:pPr>
                    <w:pStyle w:val="Normal"/>
                    <w:numPr>
                      <w:ilvl w:val="0"/>
                      <w:numId w:val="4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fektywnie spędza wolny czas</w:t>
                  </w:r>
                </w:p>
                <w:p>
                  <w:pPr>
                    <w:pStyle w:val="Normal"/>
                    <w:numPr>
                      <w:ilvl w:val="0"/>
                      <w:numId w:val="4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konali nabyte umiejętności</w:t>
                  </w:r>
                </w:p>
                <w:p>
                  <w:pPr>
                    <w:pStyle w:val="Normal"/>
                    <w:numPr>
                      <w:ilvl w:val="0"/>
                      <w:numId w:val="4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uje obowiązek szkol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 możliwość bieżącego monitorowania postępów dzieci w nauce</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ją ze specjalistycznej pomocy PPP i innych specjalistów</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ieżąco są informowani o postępach i wynikach w nauce oraz absencji uczni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w:t>
                  </w:r>
                </w:p>
                <w:p>
                  <w:pPr>
                    <w:pStyle w:val="Normal"/>
                    <w:numPr>
                      <w:ilvl w:val="0"/>
                      <w:numId w:val="1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e</w:t>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VIII</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HARMONIJNY ROZWÓJ JEDNOSTKI</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Tworzenie warunków umożliwiających wszechstronny  rozwój dziecka</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rodzicami, organizacjami uznanymi przez rodziców za źródło istotnych wartości na rzecz tworzenia warunków rozwoju tożsamości ucznia</w:t>
                  </w:r>
                </w:p>
                <w:p>
                  <w:pPr>
                    <w:pStyle w:val="Normal"/>
                    <w:numPr>
                      <w:ilvl w:val="0"/>
                      <w:numId w:val="3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nie przez dziecko norm społecznych</w:t>
                  </w:r>
                </w:p>
                <w:p>
                  <w:pPr>
                    <w:pStyle w:val="Normal"/>
                    <w:numPr>
                      <w:ilvl w:val="0"/>
                      <w:numId w:val="3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e uzupełnianie, za zgodą rodziców realizowanych treści wychowawczych o nowe zagadnienia wynikające z pojawienia w otoczeniu dziecka zmian i zjawisk istotnych do jego bezpieczeństwa i harmonijnego rozwoju</w:t>
                  </w:r>
                </w:p>
                <w:p>
                  <w:pPr>
                    <w:pStyle w:val="Normal"/>
                    <w:numPr>
                      <w:ilvl w:val="0"/>
                      <w:numId w:val="3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półpraca z pedagogiem szkolnym, rozmowy indywidualne z dzieckiem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Uczeń:</w:t>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ja w sobie dociekliwość poznawczą ukierunkowaną  na poszukiwanie dobra, piękna prawdy.</w:t>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dokonać samooceny opartej na samoświadomości swoich osiągnięć i niepowodzeń</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y rok</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                     I okresu nauki</w:t>
                  </w:r>
                </w:p>
                <w:p>
                  <w:pPr>
                    <w:pStyle w:val="Normal"/>
                    <w:numPr>
                      <w:ilvl w:val="0"/>
                      <w:numId w:val="2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 roku szkolnego</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wcy</w:t>
                  </w:r>
                </w:p>
                <w:p>
                  <w:pPr>
                    <w:pStyle w:val="Normal"/>
                    <w:numPr>
                      <w:ilvl w:val="0"/>
                      <w:numId w:val="2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e</w:t>
                  </w:r>
                </w:p>
                <w:p>
                  <w:pPr>
                    <w:pStyle w:val="Normal"/>
                    <w:numPr>
                      <w:ilvl w:val="0"/>
                      <w:numId w:val="2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w:t>
                  </w:r>
                </w:p>
                <w:p>
                  <w:pPr>
                    <w:pStyle w:val="Normal"/>
                    <w:numPr>
                      <w:ilvl w:val="0"/>
                      <w:numId w:val="2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dagog szkol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332"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spacing w:lineRule="atLeast" w:line="332"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FORMY POMOCY WYCHOWAWCZEJ DLA UCZNIÓW, KTÓRZY ZNALEŹLI SIĘ W SYTUACJI ZAGROŻENIA</w:t>
            </w:r>
          </w:p>
          <w:p>
            <w:pPr>
              <w:pStyle w:val="Normal"/>
              <w:numPr>
                <w:ilvl w:val="0"/>
                <w:numId w:val="35"/>
              </w:numPr>
              <w:spacing w:lineRule="atLeast" w:line="33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zpoznawanie problemów uczniów i ich rodzin oraz pomoc wychowawcy klasy, otaczanie ich szczególna opieką i uwagą w sytuacjach wymagających wsparcia i pomocy</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Kierowanie do Poradni Psychologiczno – Pedagogicznej i pomoc dzieciom z różnymi zaburzeniami</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moc dzieciom żyjącym w rodzinach o niskim statusie socjalno – kulturowym i w rodzinach z problemem alkoholowym</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spieranie uczniów u których występują zachowania ryzykowne, w tym używanie środków uzależniających lub innych substancji szkodliwych dla zdrowi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spółpraca z Policją i kuratorami sądowymi</w:t>
            </w:r>
          </w:p>
          <w:p>
            <w:pPr>
              <w:pStyle w:val="Normal"/>
              <w:numPr>
                <w:ilvl w:val="0"/>
                <w:numId w:val="35"/>
              </w:numPr>
              <w:spacing w:lineRule="atLeast" w:line="332"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spółpraca z Ośrodkiem Pomocy Społecznej</w:t>
            </w:r>
          </w:p>
          <w:p>
            <w:pPr>
              <w:pStyle w:val="Normal"/>
              <w:spacing w:lineRule="atLeast" w:line="332"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spacing w:lineRule="auto" w:line="240"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WSPÓŁPRACA ZE ŚRODOWISKIEM LOKALNYM</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dejmowanie różnych inicjatyw, działań, przedsięwzięć z:</w:t>
            </w:r>
          </w:p>
          <w:p>
            <w:pPr>
              <w:pStyle w:val="Normal"/>
              <w:numPr>
                <w:ilvl w:val="0"/>
                <w:numId w:val="35"/>
              </w:numPr>
              <w:spacing w:lineRule="atLeast" w:line="33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adą Sołecką</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arafią</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KGW Chechlanki</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LKS Centuri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OSP</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towarzyszeniem „Polska Sahar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towarzyszeniem „Nasza wieś, nasza radość”</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Kołem Łowieckim „Antylop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Caritasem</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licją</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OPS</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ełnomocnikiem Wójta do spraw rozwiązywania problemów alkoholowych</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GOK</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towarzyszeniem Forum Oświatowe</w:t>
            </w:r>
          </w:p>
          <w:p>
            <w:pPr>
              <w:pStyle w:val="Normal"/>
              <w:numPr>
                <w:ilvl w:val="0"/>
                <w:numId w:val="35"/>
              </w:numPr>
              <w:spacing w:lineRule="atLeast" w:line="332"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zkolnym Związkiem Sportowym </w:t>
            </w:r>
          </w:p>
          <w:p>
            <w:pPr>
              <w:pStyle w:val="Normal"/>
              <w:spacing w:lineRule="atLeast" w:line="332"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spacing w:lineRule="atLeast" w:line="332"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spacing w:lineRule="auto" w:line="240"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PROGRAM DZIAŁAŃ PRZECIWSTAWIAJĄCYCH SIĘ ZŁU, ZAGROŻENIOM I PATOLOGII</w:t>
            </w:r>
          </w:p>
          <w:p>
            <w:pPr>
              <w:pStyle w:val="Normal"/>
              <w:numPr>
                <w:ilvl w:val="0"/>
                <w:numId w:val="35"/>
              </w:numPr>
              <w:spacing w:lineRule="atLeast" w:line="33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drażanie Programu Wychowawczo - Profilaktycznego Szkoły</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drażanie programów dotyczących profilaktyki</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ezentacja prac plastycznych i plakatów promujących zdrowy styl życi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łączanie się w ogólnopolskie akcje np. „Sprzątanie Świat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Opieka nad dziećmi z rodzin zagrożonych patologią i o niskim statucie socjalno – kulturowym</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Zagospodarowanie dzieciom wolnego czasu - kółka zainteresowań</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gadanki, terapia, odpowiednie wzorce zachowań</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zeciwdziałanie wagarom – monitorowanie obecności uczniów w szkole</w:t>
            </w:r>
          </w:p>
          <w:p>
            <w:pPr>
              <w:pStyle w:val="Normal"/>
              <w:numPr>
                <w:ilvl w:val="0"/>
                <w:numId w:val="35"/>
              </w:numPr>
              <w:spacing w:lineRule="atLeast" w:line="332"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ropagowanie i prowadzenie wolontariatu</w:t>
            </w:r>
          </w:p>
          <w:p>
            <w:pPr>
              <w:pStyle w:val="Normal"/>
              <w:spacing w:lineRule="atLeast" w:line="332"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spacing w:lineRule="auto" w:line="240"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OPIS RYTUAŁU SZKOLNEGO STAŁYCH UROCZYSTOŚCI SZKOLNYCH O CHARAKTERZE WYCHOWAWCZYM I KULTURALNYM</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 Szkole Podstawowej w Chechle odbywa się systematycznie wiele uroczystości i imprez będących wynikiem oczekiwań wszystkich zainteresowanych stron – uczniów, nauczycieli, rodziców i środowiska pozaszkolnego.</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o nich zalicza się:</w:t>
            </w:r>
          </w:p>
          <w:p>
            <w:pPr>
              <w:pStyle w:val="Normal"/>
              <w:spacing w:lineRule="auto" w:line="240"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Uroczystości szkolne:</w:t>
            </w:r>
          </w:p>
          <w:p>
            <w:pPr>
              <w:pStyle w:val="Normal"/>
              <w:numPr>
                <w:ilvl w:val="0"/>
                <w:numId w:val="35"/>
              </w:numPr>
              <w:spacing w:lineRule="atLeast" w:line="33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Inauguracja roku szkolnego</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e pasowanie na ucznia dzieci klas pierwszych</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ń Nauczyciel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cznica Odzyskania Niepodległości</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Mikołajki</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igili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ń Patron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ierwszy Dzień Wiosny i Dzień Samorządności</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cznica uchwalenia Konstytucji 3 Maj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ń Sportu</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ń Dzieck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e pożegnanie absolwentów</w:t>
            </w:r>
          </w:p>
          <w:p>
            <w:pPr>
              <w:pStyle w:val="Normal"/>
              <w:numPr>
                <w:ilvl w:val="0"/>
                <w:numId w:val="35"/>
              </w:numPr>
              <w:spacing w:lineRule="atLeast" w:line="332"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e zakończenie roku szkolnego</w:t>
            </w:r>
          </w:p>
          <w:p>
            <w:pPr>
              <w:pStyle w:val="Normal"/>
              <w:spacing w:lineRule="auto" w:line="240"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Uroczystości klasowe</w:t>
            </w:r>
          </w:p>
          <w:p>
            <w:pPr>
              <w:pStyle w:val="Normal"/>
              <w:numPr>
                <w:ilvl w:val="0"/>
                <w:numId w:val="35"/>
              </w:numPr>
              <w:spacing w:lineRule="atLeast" w:line="33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ń Chłopak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przątanie Świat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Andrzejki</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ń Babci i Dziadk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ń Matki</w:t>
            </w:r>
          </w:p>
          <w:p>
            <w:pPr>
              <w:pStyle w:val="Normal"/>
              <w:numPr>
                <w:ilvl w:val="0"/>
                <w:numId w:val="35"/>
              </w:numPr>
              <w:spacing w:lineRule="atLeast" w:line="332"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zień Kobiet</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W czasie niektórych uroczystości uczniowie śpiewają hymn państwow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o obowiązków wszystkich osób społeczności szkolnej należy godne zachowanie w czasie wysłuchiwania hymnu państwowego. Do obowiązków należy również podkreślenie uroczystym strojem szkolnym świąt państwowych oraz szkolnych oraz przestrzeganie ceremoniału szkolnego.</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CEREMONIAŁ SZKOLN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Ceremoniał szkolny jest zbiorem ustanowionych i obowiązujących norm zachowania się podczas uroczystości szkolnych. Opisuje symbole szkoły i formy celebracji sztandaru.</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Ceremoniał szkolny obowiązuje m.in. podczas uroczystości szkolnych, do których należą:</w:t>
            </w:r>
          </w:p>
          <w:p>
            <w:pPr>
              <w:pStyle w:val="Normal"/>
              <w:numPr>
                <w:ilvl w:val="0"/>
                <w:numId w:val="35"/>
              </w:numPr>
              <w:spacing w:lineRule="atLeast" w:line="332"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Obchody rocznic i świąt państwowych.</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ci patriotyczne i religijne, w których bierze udział społeczność szkoły lub jej delegacja.</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Rocznice i jubileusze szkolne, inne uroczyste akademie.</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ci rozpoczęcia i zakończenia roku szkolnego.</w:t>
            </w:r>
          </w:p>
          <w:p>
            <w:pPr>
              <w:pStyle w:val="Normal"/>
              <w:numPr>
                <w:ilvl w:val="0"/>
                <w:numId w:val="35"/>
              </w:numPr>
              <w:spacing w:lineRule="atLeast" w:line="332"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Ślubowanie klas pierwszych i absolwentów szkoły.</w:t>
            </w:r>
          </w:p>
          <w:p>
            <w:pPr>
              <w:pStyle w:val="Normal"/>
              <w:numPr>
                <w:ilvl w:val="0"/>
                <w:numId w:val="35"/>
              </w:numPr>
              <w:spacing w:lineRule="atLeast" w:line="332"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ci składania kwiatów w  miejscach Pamięci Narodowej.</w:t>
            </w:r>
          </w:p>
          <w:p>
            <w:pPr>
              <w:pStyle w:val="Normal"/>
              <w:spacing w:lineRule="atLeast" w:line="332" w:before="280" w:after="280"/>
              <w:ind w:left="720" w:hanging="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UROCZYSTOŚCI SZKOLNE</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Rozpoczęcie roku szkolnego</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Każdy nowy rok szkolny rozpoczyna się uroczystym apelem.</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ć odbywa się w sali gimnastycznej.</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czniowie występują w odświętnych strojach uczniowskich ( biała bluzka, ciemny garnitur, spódniczka lub spodnie).</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ć składa się z:</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części oficjalnej:</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prowadzenie sztandaru</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odśpiewanie hymnu państwowego</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okolicznościowych przemówień</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części artystycznej przygotowanej przez uczniów</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części końcowej</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yprowadzenie sztandaru</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Ślubowanie klas pierwszych</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Każdego roku do społeczności szkolnej uroczyście przyjmowani są uczniowie klas pierwsz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ć ma miejsce w sali gimnastycznej i jest przygotowywana przez wychowawców klas pierwsz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czniowie występują w strojach odświętnych.</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dczas tej uroczystości występują następujące elementy symboliki szkolnej:</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ślubowanie na sztandar szkoł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symboliczne pasowanie na uczni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Pożegnanie absolwentów szkoły i zakończenie roku szkolnego</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e pożegnanie absolwentów szkoły odbywa się każdego roku szkolnego na zakończenie zajęć dydaktycznych w klasach programowo najwyższ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ć odbywa się w sali gimnastycznej.</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czniowie występują w strojach odświętnych ( biała bluzka, ciemny garnitur, spódniczka lub spodnie).</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ć składa się z:</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części oficjalnej:</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prowadzenie sztandaru</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odśpiewanie hymnu państwowego</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okolicznościowych przemówień</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ręczenie przez Dyrektora szkoły listów gratulacyjnych</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ręczenie przez Dyrektora szkoły najlepszym absolwentom świadectw ukończeni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zkoły z wyróżnieniem oraz nagród</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ręczenie przez wychowawców świadectw ukończenia szkoły z wyróżnieniem oraz</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nagród pozostałym klasom</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części artystycznej przygotowanej przez uczniów</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części końcowej</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uroczyste przekazanie sztandaru szkoły uczniom klas piątym</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yprowadzenie sztandaru</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SYMBOLE SZKOŁ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Sztandar</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ztandar szkoły jest symbolem Polski, symbolem małej Ojczyzny, jaką jest szkoł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Szkoła Podstawowa w Chechle posiada własny sztandar. Uroczystości z udziałem sztandaru wymagają powagi zachowania, a przechowywanie, transport i przygotowanie sztandaru do prezentacji - jego poszanowani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Poczet sztandarow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 skład pocztu sztandarowego wchodzą uczniowie o nienagannej postawie i godni tego zaszczytu. Poczet sztandarowy składa się z chorążego (jeden uczeń) i asysty (dwie uczennice). Powołany zostaje też poczet rezerwowy w razie nieobecności składu podstawowego.</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Chorąży i asysta powinni być ubrani odświętnie: uczeń – ciemny garnitur, biała koszula i krawat; uczennice – białe bluzki i ciemne spódnice lub spodnie</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Kandydatury składu pocztu sztandarowego zgłaszane są przez opiekuna pocztu. Kadencja pocztu trwa jeden rok.</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Decyzją opiekuna pocztu uczniowie mogą być odwołani ze składu pocztu sztandarowego.</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Insygnia pocztu sztandarowego to biało - czerwone szarfy założone przez prawe ramię, zwrócone kolorem białym w stronę kołnierza, spięte na lewym biodrze oraz białe rękawiczki. Poczet sztandarowy w dniu uroczystości powinien być w stroju galowym.</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Postępowanie ze sztandarem</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Wprowadzenie sztandaru</w:t>
            </w:r>
            <w:r>
              <w:rPr>
                <w:rFonts w:eastAsia="Times New Roman" w:cs="Times New Roman" w:ascii="Times New Roman" w:hAnsi="Times New Roman"/>
                <w:sz w:val="24"/>
                <w:szCs w:val="24"/>
                <w:lang w:eastAsia="pl-PL"/>
              </w:rPr>
              <w:t>; prowadzący uroczystość daje polecenie </w:t>
            </w:r>
            <w:r>
              <w:rPr>
                <w:rFonts w:eastAsia="Times New Roman" w:cs="Times New Roman" w:ascii="Times New Roman" w:hAnsi="Times New Roman"/>
                <w:b/>
                <w:bCs/>
                <w:sz w:val="24"/>
                <w:szCs w:val="24"/>
                <w:lang w:eastAsia="pl-PL"/>
              </w:rPr>
              <w:t>"SZKOŁA - BACZNOŚĆ, POCZET SZTANDAROWY - WPROWADZIĆ". </w:t>
            </w:r>
            <w:r>
              <w:rPr>
                <w:rFonts w:eastAsia="Times New Roman" w:cs="Times New Roman" w:ascii="Times New Roman" w:hAnsi="Times New Roman"/>
                <w:sz w:val="24"/>
                <w:szCs w:val="24"/>
                <w:lang w:eastAsia="pl-PL"/>
              </w:rPr>
              <w:t>Sztandar wprowadzany jest w postawie "na ramię". Po zajęciu wyznaczonego miejsca przez poczet sztandarowy prowadzący daje polecenie </w:t>
            </w:r>
            <w:r>
              <w:rPr>
                <w:rFonts w:eastAsia="Times New Roman" w:cs="Times New Roman" w:ascii="Times New Roman" w:hAnsi="Times New Roman"/>
                <w:b/>
                <w:bCs/>
                <w:sz w:val="24"/>
                <w:szCs w:val="24"/>
                <w:lang w:eastAsia="pl-PL"/>
              </w:rPr>
              <w:t>"szkoła – SPOCZNIJ"</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Odprowadzenie sztandaru;</w:t>
            </w:r>
            <w:r>
              <w:rPr>
                <w:rFonts w:eastAsia="Times New Roman" w:cs="Times New Roman" w:ascii="Times New Roman" w:hAnsi="Times New Roman"/>
                <w:sz w:val="24"/>
                <w:szCs w:val="24"/>
                <w:lang w:eastAsia="pl-PL"/>
              </w:rPr>
              <w:t> po przemówieniach  prowadzący daje polecenie </w:t>
            </w:r>
            <w:r>
              <w:rPr>
                <w:rFonts w:eastAsia="Times New Roman" w:cs="Times New Roman" w:ascii="Times New Roman" w:hAnsi="Times New Roman"/>
                <w:b/>
                <w:bCs/>
                <w:sz w:val="24"/>
                <w:szCs w:val="24"/>
                <w:lang w:eastAsia="pl-PL"/>
              </w:rPr>
              <w:t>"SZKOŁA - BACZNOŚĆ, POCZET SZTANDAROWY - WYPROWADZIĆ"</w:t>
            </w:r>
            <w:r>
              <w:rPr>
                <w:rFonts w:eastAsia="Times New Roman" w:cs="Times New Roman" w:ascii="Times New Roman" w:hAnsi="Times New Roman"/>
                <w:sz w:val="24"/>
                <w:szCs w:val="24"/>
                <w:lang w:eastAsia="pl-PL"/>
              </w:rPr>
              <w:t>. Poczet sztandarowy odprowadza sztandar do miejsca przechowywania. Prowadzący daje polecenie </w:t>
            </w:r>
            <w:r>
              <w:rPr>
                <w:rFonts w:eastAsia="Times New Roman" w:cs="Times New Roman" w:ascii="Times New Roman" w:hAnsi="Times New Roman"/>
                <w:b/>
                <w:bCs/>
                <w:sz w:val="24"/>
                <w:szCs w:val="24"/>
                <w:lang w:eastAsia="pl-PL"/>
              </w:rPr>
              <w:t>"SZKOŁA – SPOCZNIJ"</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Postępowanie w czasie ślubowania</w:t>
            </w:r>
            <w:r>
              <w:rPr>
                <w:rFonts w:eastAsia="Times New Roman" w:cs="Times New Roman" w:ascii="Times New Roman" w:hAnsi="Times New Roman"/>
                <w:sz w:val="24"/>
                <w:szCs w:val="24"/>
                <w:lang w:eastAsia="pl-PL"/>
              </w:rPr>
              <w:t>; prowadzący uroczystość daje polecenie </w:t>
            </w:r>
            <w:r>
              <w:rPr>
                <w:rFonts w:eastAsia="Times New Roman" w:cs="Times New Roman" w:ascii="Times New Roman" w:hAnsi="Times New Roman"/>
                <w:b/>
                <w:bCs/>
                <w:sz w:val="24"/>
                <w:szCs w:val="24"/>
                <w:lang w:eastAsia="pl-PL"/>
              </w:rPr>
              <w:t>"SZKOŁA - BACZNOŚĆ, POCZET SZTANDAROWY DO ŚLUBOWANIA - WYSTĄP"</w:t>
            </w:r>
            <w:r>
              <w:rPr>
                <w:rFonts w:eastAsia="Times New Roman" w:cs="Times New Roman" w:ascii="Times New Roman" w:hAnsi="Times New Roman"/>
                <w:sz w:val="24"/>
                <w:szCs w:val="24"/>
                <w:lang w:eastAsia="pl-PL"/>
              </w:rPr>
              <w:t>. Poczet zajmuje wyznaczone miejsce, a flagowy wykonuje chwyt do nogi. Prowadzący daje polecenie </w:t>
            </w:r>
            <w:r>
              <w:rPr>
                <w:rFonts w:eastAsia="Times New Roman" w:cs="Times New Roman" w:ascii="Times New Roman" w:hAnsi="Times New Roman"/>
                <w:b/>
                <w:bCs/>
                <w:sz w:val="24"/>
                <w:szCs w:val="24"/>
                <w:lang w:eastAsia="pl-PL"/>
              </w:rPr>
              <w:t>"UCZNIOWIE DELEGOWANI - WYSTĄP"</w:t>
            </w:r>
            <w:r>
              <w:rPr>
                <w:rFonts w:eastAsia="Times New Roman" w:cs="Times New Roman" w:ascii="Times New Roman" w:hAnsi="Times New Roman"/>
                <w:sz w:val="24"/>
                <w:szCs w:val="24"/>
                <w:lang w:eastAsia="pl-PL"/>
              </w:rPr>
              <w:t>. Delegowani uczniowie zajmują wyznaczone miejsca, prowadzący uroczystość daje polecenie </w:t>
            </w:r>
            <w:r>
              <w:rPr>
                <w:rFonts w:eastAsia="Times New Roman" w:cs="Times New Roman" w:ascii="Times New Roman" w:hAnsi="Times New Roman"/>
                <w:b/>
                <w:bCs/>
                <w:sz w:val="24"/>
                <w:szCs w:val="24"/>
                <w:lang w:eastAsia="pl-PL"/>
              </w:rPr>
              <w:t>"DO ŚLUBOWANIA"</w:t>
            </w:r>
            <w:r>
              <w:rPr>
                <w:rFonts w:eastAsia="Times New Roman" w:cs="Times New Roman" w:ascii="Times New Roman" w:hAnsi="Times New Roman"/>
                <w:sz w:val="24"/>
                <w:szCs w:val="24"/>
                <w:lang w:eastAsia="pl-PL"/>
              </w:rPr>
              <w:t>, poczet sztandarowy opuszcza sztandar jak do salutowania, po czym następuje odczytanie roty ślubowania. Po zakończeniu ślubowania prowadzący uroczystość daje polecenie </w:t>
            </w:r>
            <w:r>
              <w:rPr>
                <w:rFonts w:eastAsia="Times New Roman" w:cs="Times New Roman" w:ascii="Times New Roman" w:hAnsi="Times New Roman"/>
                <w:b/>
                <w:bCs/>
                <w:sz w:val="24"/>
                <w:szCs w:val="24"/>
                <w:lang w:eastAsia="pl-PL"/>
              </w:rPr>
              <w:t>"DELEGOWANI UCZNIOWIE - WSTĄP", "POCZET SZTANDAROWY - WSTĄP", "SZKOŁA – SPOCZNIJ"</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Postępowanie w trakcie oficjalnych uroczystości – </w:t>
            </w:r>
            <w:r>
              <w:rPr>
                <w:rFonts w:eastAsia="Times New Roman" w:cs="Times New Roman" w:ascii="Times New Roman" w:hAnsi="Times New Roman"/>
                <w:sz w:val="24"/>
                <w:szCs w:val="24"/>
                <w:lang w:eastAsia="pl-PL"/>
              </w:rPr>
              <w:t>osoba prowadząca uroczystość podaje komendę:  „</w:t>
            </w:r>
            <w:r>
              <w:rPr>
                <w:rFonts w:eastAsia="Times New Roman" w:cs="Times New Roman" w:ascii="Times New Roman" w:hAnsi="Times New Roman"/>
                <w:b/>
                <w:bCs/>
                <w:sz w:val="24"/>
                <w:szCs w:val="24"/>
                <w:lang w:eastAsia="pl-PL"/>
              </w:rPr>
              <w:t>BACZNOŚĆ – POCZET SZTANDAROWY WPROWADZIĆ”  - </w:t>
            </w:r>
            <w:r>
              <w:rPr>
                <w:rFonts w:eastAsia="Times New Roman" w:cs="Times New Roman" w:ascii="Times New Roman" w:hAnsi="Times New Roman"/>
                <w:sz w:val="24"/>
                <w:szCs w:val="24"/>
                <w:lang w:eastAsia="pl-PL"/>
              </w:rPr>
              <w:t>uczniowie bez nakryć głowy, zachowują postawę zasadniczą. Poczet sztandarowy wchodzi na miejsce uroczystości. Jeśli droga przemarszu jest wąska, poczet może iść „gęsiego” , przy czym osoba trzymająca sztandar idzie w środku. W trakcie przemarszu wszyscy stoją, a sztandar należy pochylić pod kątem 45 stopni do przodu. Poczet zajmuje miejsce po prawej lub lewej stronie sali, przodem do zgromadzonych i podnosi sztandar do pionu. Po wprowadzeniu sztandaru, prowadzący podaje kolejna komendę: </w:t>
            </w:r>
            <w:r>
              <w:rPr>
                <w:rFonts w:eastAsia="Times New Roman" w:cs="Times New Roman" w:ascii="Times New Roman" w:hAnsi="Times New Roman"/>
                <w:b/>
                <w:bCs/>
                <w:sz w:val="24"/>
                <w:szCs w:val="24"/>
                <w:lang w:eastAsia="pl-PL"/>
              </w:rPr>
              <w:t>„DO HYMNU PAŃSTWOWEGO”</w:t>
            </w:r>
            <w:r>
              <w:rPr>
                <w:rFonts w:eastAsia="Times New Roman" w:cs="Times New Roman" w:ascii="Times New Roman" w:hAnsi="Times New Roman"/>
                <w:sz w:val="24"/>
                <w:szCs w:val="24"/>
                <w:lang w:eastAsia="pl-PL"/>
              </w:rPr>
              <w:t> -   odśpiewany lub odtworzony zostaje hymn państwowy  - „Mazurek Dąbrowskiego”. W trakcie hymnu sztandar jest pochylony pod kątem 45 stopni. Po odśpiewaniu (wysłuchaniu) hymnu prowadzący podaje następną komendę: </w:t>
            </w:r>
            <w:r>
              <w:rPr>
                <w:rFonts w:eastAsia="Times New Roman" w:cs="Times New Roman" w:ascii="Times New Roman" w:hAnsi="Times New Roman"/>
                <w:b/>
                <w:bCs/>
                <w:sz w:val="24"/>
                <w:szCs w:val="24"/>
                <w:lang w:eastAsia="pl-PL"/>
              </w:rPr>
              <w:t>„PO HYMNIE”. </w:t>
            </w:r>
            <w:r>
              <w:rPr>
                <w:rFonts w:eastAsia="Times New Roman" w:cs="Times New Roman" w:ascii="Times New Roman" w:hAnsi="Times New Roman"/>
                <w:sz w:val="24"/>
                <w:szCs w:val="24"/>
                <w:lang w:eastAsia="pl-PL"/>
              </w:rPr>
              <w:t xml:space="preserve">Po zakończeniu uroczystości prowadzący podaje komendę: </w:t>
            </w:r>
            <w:r>
              <w:rPr>
                <w:rFonts w:eastAsia="Times New Roman" w:cs="Times New Roman" w:ascii="Times New Roman" w:hAnsi="Times New Roman"/>
                <w:b/>
                <w:bCs/>
                <w:sz w:val="24"/>
                <w:szCs w:val="24"/>
                <w:lang w:eastAsia="pl-PL"/>
              </w:rPr>
              <w:t>„POCZET SZTANDAROWY WYPROWADZIĆ”. </w:t>
            </w:r>
            <w:r>
              <w:rPr>
                <w:rFonts w:eastAsia="Times New Roman" w:cs="Times New Roman" w:ascii="Times New Roman" w:hAnsi="Times New Roman"/>
                <w:sz w:val="24"/>
                <w:szCs w:val="24"/>
                <w:lang w:eastAsia="pl-PL"/>
              </w:rPr>
              <w:t>Zachowanie młodzieży i czynności pocztu są analogiczne do sytuacji wprowadzenia pocztu do sali.</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Przekazanie opieki nad sztandarem</w:t>
            </w:r>
            <w:r>
              <w:rPr>
                <w:rFonts w:eastAsia="Times New Roman" w:cs="Times New Roman" w:ascii="Times New Roman" w:hAnsi="Times New Roman"/>
                <w:sz w:val="24"/>
                <w:szCs w:val="24"/>
                <w:lang w:eastAsia="pl-PL"/>
              </w:rPr>
              <w:t>; ceremoniał przekazania opieki nad sztandarem odbywa się w czasie zakończenia szkoły podstawowej dla klasy VI, tj. zakończenia roku szkolnego. Najpierw występuje poczet sztandarowy ze sztandarem, a następnie nowy skład pocztu w porządku: chorąży, asysta przodem do płaszczyzny bocznej sztandaru.</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Dotychczasowy chorąży mówi:</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Przekazujemy Wam sztandar - symbol Szkoły Podstawowej im. Tadeusza Kościuszki w Chechle. Opiekujcie się nim i godnie reprezentujcie naszą szkołę.</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Nowy chorąży odpowiad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Przyjmujemy od Was sztandar szkoły. Obiecujemy dbać o niego, sumiennie wypełniać swoje obowiązki i być godnymi reprezentantami Szkoły Podstawowej im. Tadeusza Kościuszki w Chechle.</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o tych słowach dotychczasowa asysta przekazuje insygnia. Chorąży salutuje sztandarem, nowy chorąży przyklęka na prawe kolano, całuje róg sztandaru i przyjmuje sztandar. Dotychczasowa asysta odmaszerowuje.</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Patron szkoł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Patron to symboliczny opiekun. Wybór zależy z reguły od jego charakteru, czy losów biografii. Tadeusz Kościuszko z pewnością jest postacią zasłużoną dla naszej Ojczyzny. Jest bohaterem Polski i Stanów Zjednoczonych. Był generałem i Naczelnikiem powstania narodowego, przywódcą kosynierów. Szczególnie bliski był mu los chłopów, którzy nie mieli żadnych praw. Walczył z zaborcą o niezawisłość Rzeczpospolitej. Jego upór, pracowitość i poświęcenie mogą być niedościgłym wzorem dla wychowanków i absolwentów naszej szkoły. Zaangażowanie T. Kościuszki w walkę o niepodległość świadczy o głębokim patriotyzmie i ukochaniu ziemi - matki, a jego bohaterstwo, waleczność, pracowitość, umiłowanie kraju, wolności to wzór dla młodych. Jest to piękny przykład dla dzisiejszej młodzież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ŚLUBOWANIE KLAS PIERWSZYCH</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Ślubowanie uczniów klas pierwszych odbywa się w postawie zasadniczej, w Dniu Nauczyciela. Wszyscy: uczniowie, nauczyciele, goście, stoją na baczność. Przedstawiciele klas pierwszych podchodzą do sztandaru i trzymając prawą dłoń (z palcami do ślubowania) wyciągniętą w kierunku sztandaru powtarzają rotę przysięgi:</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Rota ślubowani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Ja, uczeń klasy pierwszej Szkoły Podstawowej im. Tadeusza Kościuszki w Chechle ślubuję:</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Być dobrym uczniem</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Strzec honoru i dobrego imienia szkoły</w:t>
            </w:r>
          </w:p>
          <w:p>
            <w:pPr>
              <w:pStyle w:val="Normal"/>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Szanować swoich nauczycieli, przełożonych i rodziców</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Uczyć się tego, co piękne i mądre</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Kochać i czcić moją Ojczyznę</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ŚLUBOWANIE ABSOLWENTÓW</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Na uroczystości zakończenia roku szkolnego Uczniowie kończący szkołę składają ślubowanie. Wszyscy zgromadzeni stoją na baczność, a przedstawiciele absolwentów, podchodząc do sztandaru z wyciągniętymi palcami prawej dłoni, powtarzają słowa przysięgi:</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Rota ślubowania</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My, Absolwenci Szkoły Podstawowej i. Tadeusza Kościuszki w Chechle Tobie Szkoło uroczyście przyrzekam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Z godnością nosić zaszczytne miano Absolwenta Szkoły Podstawowej  - dbać o dobre imię szkoł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Zdobytą wiedzę i umiejętności najlepiej wykorzystywać dla rozwoju i dobra naszej Ojczyzn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DEKORACJA SZKOŁY</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l  Budynek szkoły flagami państwowymi dekorowany jest na święta państwowe, rozpoczęcie i zakończenie roku szkolnego.</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2  Miejsca uroczystości szkolnych dekorowane są flagami państwowymi, Unii Europejskiej, regionalnymi i miejskimi z okazji świąt państwowych, rozpoczęcia i zakończenia roku szkolnego i innych uroczystych okazji.</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b/>
                <w:bCs/>
                <w:sz w:val="24"/>
                <w:szCs w:val="24"/>
                <w:lang w:eastAsia="pl-PL"/>
              </w:rPr>
              <w:t>POŻEGNANIE NAUCZYCIELI</w:t>
            </w:r>
          </w:p>
          <w:p>
            <w:pPr>
              <w:pStyle w:val="Normal"/>
              <w:numPr>
                <w:ilvl w:val="0"/>
                <w:numId w:val="35"/>
              </w:numPr>
              <w:spacing w:lineRule="auto" w:line="240" w:before="0" w:after="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Nauczycieli i pracowników szkoły przechodzących na emeryturę lub odchodzących z pracy z innych powodów żegna się w ostatnim dniu zajęć dydaktycznych.</w:t>
            </w:r>
          </w:p>
          <w:p>
            <w:pPr>
              <w:pStyle w:val="Normal"/>
              <w:numPr>
                <w:ilvl w:val="0"/>
                <w:numId w:val="35"/>
              </w:numPr>
              <w:spacing w:lineRule="auto" w:line="240" w:before="0" w:after="20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Uroczystość ma charakter spotkania kameralnego.</w:t>
            </w:r>
          </w:p>
          <w:p>
            <w:pPr>
              <w:pStyle w:val="Normal"/>
              <w:numPr>
                <w:ilvl w:val="0"/>
                <w:numId w:val="35"/>
              </w:numPr>
              <w:spacing w:lineRule="auto" w:line="240" w:before="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4"/>
                <w:szCs w:val="24"/>
                <w:lang w:eastAsia="pl-PL"/>
              </w:rPr>
              <w:t>Odchodzącym na emeryturę wręczane są kwiaty i okolicznościowe pamiątki.</w:t>
            </w:r>
          </w:p>
          <w:p>
            <w:pPr>
              <w:pStyle w:val="Normal"/>
              <w:rPr>
                <w:lang w:eastAsia="pl-PL"/>
              </w:rPr>
            </w:pPr>
            <w:r>
              <w:rPr>
                <w:lang w:eastAsia="pl-PL"/>
              </w:rPr>
              <w:t xml:space="preserve">AKTUALNY PROGRAM WYCHOWAWCZO – PROFILAKTYCZNY  PRZESTAJE OBOWIĄZYWAĆ Z DNIEM UCHWALENIA </w:t>
            </w:r>
            <w:r>
              <w:rPr/>
              <w:t>NOWEGO</w:t>
            </w:r>
            <w:r>
              <w:rPr>
                <w:lang w:eastAsia="pl-PL"/>
              </w:rPr>
              <w:t xml:space="preserve"> PROGRAMU WYCHOWAWCZO – PROFILAKTYCZNEGO.</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200"/>
              <w:rPr>
                <w:lang w:eastAsia="pl-PL"/>
              </w:rPr>
            </w:pPr>
            <w:r>
              <w:rPr>
                <w:lang w:eastAsia="pl-PL"/>
              </w:rPr>
            </w:r>
          </w:p>
        </w:tc>
      </w:tr>
      <w:tr>
        <w:trPr>
          <w:trHeight w:val="9178" w:hRule="atLeast"/>
        </w:trPr>
        <w:tc>
          <w:tcPr>
            <w:tcW w:w="14546" w:type="dxa"/>
            <w:tcBorders/>
            <w:shd w:fill="FFFFFF" w:val="clear"/>
          </w:tcPr>
          <w:p>
            <w:pPr>
              <w:pStyle w:val="Normal"/>
              <w:snapToGrid w:val="false"/>
              <w:spacing w:lineRule="auto" w:line="240" w:before="0" w:after="0"/>
              <w:rPr>
                <w:rFonts w:ascii="Times New Roman" w:hAnsi="Times New Roman" w:eastAsia="Times New Roman" w:cs="Times New Roman"/>
                <w:b/>
                <w:b/>
                <w:bCs/>
                <w:i/>
                <w:i/>
                <w:iCs/>
                <w:sz w:val="27"/>
                <w:lang w:eastAsia="pl-PL"/>
              </w:rPr>
            </w:pPr>
            <w:r>
              <w:rPr>
                <w:rFonts w:eastAsia="Times New Roman" w:cs="Times New Roman" w:ascii="Times New Roman" w:hAnsi="Times New Roman"/>
                <w:b/>
                <w:bCs/>
                <w:i/>
                <w:iCs/>
                <w:sz w:val="27"/>
                <w:lang w:eastAsia="pl-PL"/>
              </w:rPr>
            </w:r>
          </w:p>
        </w:tc>
      </w:tr>
    </w:tbl>
    <w:p>
      <w:pPr>
        <w:pStyle w:val="Normal"/>
        <w:shd w:fill="7D72FF" w:val="clear"/>
        <w:spacing w:lineRule="auto" w:line="240" w:before="280" w:after="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1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8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8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wo.vulcan.edu.pl/przegdok.asp?qdatprz=02-03-2017&amp;qplikid=2857" TargetMode="External"/><Relationship Id="rId3" Type="http://schemas.openxmlformats.org/officeDocument/2006/relationships/hyperlink" Target="http://www.prawo.vulcan.edu.pl/przegladarka.asp?qdatprz=02-03-2017&amp;qindid=2857&amp;qindrodzaj=20&amp;qprodzaj=0&amp;qprok=2014&amp;qpnr=803&amp;qppozycja=803" TargetMode="External"/><Relationship Id="rId4" Type="http://schemas.openxmlformats.org/officeDocument/2006/relationships/hyperlink" Target="http://www.prawo.vulcan.edu.pl/przegladarka.asp?qdatprz=02-03-2017&amp;qindid=2857&amp;qindrodzaj=20&amp;qprodzaj=0&amp;qprok=2016&amp;qpnr=895&amp;qppozycja=895" TargetMode="External"/><Relationship Id="rId5" Type="http://schemas.openxmlformats.org/officeDocument/2006/relationships/hyperlink" Target="http://www.prawo.vulcan.edu.pl/przegdok.asp?qdatprz=02-03-2017&amp;qplikid=2717" TargetMode="External"/><Relationship Id="rId6" Type="http://schemas.openxmlformats.org/officeDocument/2006/relationships/hyperlink" Target="http://www.prawo.vulcan.edu.pl/przegladarka.asp?qdatprz=02-03-2017&amp;qindid=2717&amp;qindrodzaj=20&amp;qprodzaj=0&amp;qprok=2014&amp;qpnr=251&amp;qppozycja=251" TargetMode="External"/><Relationship Id="rId7" Type="http://schemas.openxmlformats.org/officeDocument/2006/relationships/hyperlink" Target="http://www.prawo.vulcan.edu.pl/przegladarka.asp?qdatprz=02-03-2017&amp;qindid=2717&amp;qindrodzaj=20&amp;qprodzaj=0&amp;qprok=2014&amp;qpnr=1993&amp;qppozycja=19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6:00Z</dcterms:created>
  <dc:creator>X</dc:creator>
  <dc:description/>
  <dc:language>en-US</dc:language>
  <cp:lastModifiedBy>X</cp:lastModifiedBy>
  <dcterms:modified xsi:type="dcterms:W3CDTF">2018-09-13T13:36:00Z</dcterms:modified>
  <cp:revision>2</cp:revision>
  <dc:subject/>
  <dc:title/>
</cp:coreProperties>
</file>