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DSUMOWANIE I EDYCJI AKCJI EKO -SZKO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rwsza edycja akcji Ekoszkoła, organizowanej przez Knauf Insulation, zakończyła się pomyślne. Dzięki zaangażowaniu ponad 20 000 internautów przeprowadzona zostanie termomodernizacja budynku szkoły im. Tadeusza Kościuszki w Chechle w województwie małopolskim.</w:t>
      </w:r>
    </w:p>
    <w:p>
      <w:pPr>
        <w:pStyle w:val="Normal"/>
        <w:rPr/>
      </w:pPr>
      <w:r>
        <w:rPr/>
        <w:t>Remont pozwoli zmniejszyć zużycie energii obiektu o 50% oraz zredukować emisję CO2 o 40%, jak również znacząco poprawić komfort cieplny w salach lekcyjnych.</w:t>
      </w:r>
    </w:p>
    <w:p>
      <w:pPr>
        <w:pStyle w:val="Normal"/>
        <w:rPr/>
      </w:pPr>
      <w:r>
        <w:rPr/>
        <w:t>31 stycznia 2011 r. zakończyła się pierwsza edycja Akcji Ekoszkoła, której celem było przeprowadzenie remontu szkoły podstawowej w Chechle oraz edukacja społeczeństwa w zakresie zrównoważonego rozwoju. Warunkiem wykonania termomodernizacji była rejestracja co najmniej 20 000 uczestników na stronie internetowej </w:t>
      </w:r>
      <w:hyperlink r:id="rId2">
        <w:r>
          <w:rPr>
            <w:rStyle w:val="InternetLink"/>
          </w:rPr>
          <w:t>www.akcjaekoszkola.pl.</w:t>
        </w:r>
      </w:hyperlink>
    </w:p>
    <w:p>
      <w:pPr>
        <w:pStyle w:val="Normal"/>
        <w:rPr/>
      </w:pPr>
      <w:r>
        <w:rPr/>
        <w:t>Warto obejrzeć:</w:t>
      </w:r>
    </w:p>
    <w:p>
      <w:pPr>
        <w:pStyle w:val="Normal"/>
        <w:rPr/>
      </w:pPr>
      <w:r>
        <w:rPr/>
        <w:t>http://www.akcjaekoszkola.pl/reportaz/ekoszkola-konferencja</w:t>
      </w:r>
    </w:p>
    <w:p>
      <w:pPr>
        <w:pStyle w:val="Normal"/>
        <w:rPr/>
      </w:pPr>
      <w:r>
        <w:rPr/>
        <w:t>http://www.akcjaekoszkola.pl/reportaz/dzieciaki-o-ekoszkole</w:t>
      </w:r>
    </w:p>
    <w:p>
      <w:pPr>
        <w:pStyle w:val="Normal"/>
        <w:rPr/>
      </w:pPr>
      <w:r>
        <w:rPr/>
        <w:t>Firma Knauf Insulation nawiązała współpracę z ponad 600 szkołami na terenie całej Polski promując projekt renowacji budynku szkoły w Chechle pod hasłem „Oddaj głos na remont szkoły”. Strona www.akcjaekoszkola.pl uzyskała kilkaset tysięcy odsłon, zaś zarejestrowani uczestnicy wysłali ponad 80 000 zaproszeń do swoich znajomych.</w:t>
      </w:r>
    </w:p>
    <w:p>
      <w:pPr>
        <w:pStyle w:val="Normal"/>
        <w:rPr/>
      </w:pPr>
      <w:r>
        <w:rPr/>
        <w:t>"</w:t>
      </w:r>
      <w:r>
        <w:rPr>
          <w:i/>
          <w:iCs/>
        </w:rPr>
        <w:t>Cieszy nas fakt, że akcja spotkała się z dużym zaangażowaniem ze strony internautów. Dzięki nim zostanie przeprowadzony remont szkoły podstawowej, która wymagała termomodernizacji i ograniczenia zużycia energii </w:t>
      </w:r>
      <w:r>
        <w:rPr/>
        <w:t>–mówi Anna Deneka, Marketing Communications Manager w firmie Knauf Insulation. - </w:t>
      </w:r>
      <w:r>
        <w:rPr>
          <w:i/>
          <w:iCs/>
        </w:rPr>
        <w:t>Knauf Insulation od lat prowadzi działania na rzecz rozwojuekologicznego i energooszczędnego budownictwa zgodnie ze strategią zrównoważonego rozwoju. Dzięki działaniom CSR prowadzonym w Internecie możliwe jest dotarcie do szerokiego grona internautów, którzy chętnie angażują się w akcję zapraszając swoich znajomych, aby osiągnąć wspólny cel społeczny. Gwarantuje to wolumenowy sukces akcji, który jest tożsamy z realizacją założonego projektu społecznego, a przy tym zapewnia realizację celów marketingowych firmy, takich jak zwiększenie świadomości marki, jej wyróżnienie i pozycjonowanie."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933700" cy="1590675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tronat nad akcją objęła Fundacja Partnerstwo dla Środowiska, która zajmuje się działaniami edukacyjnymi w zakresie ekologicznego zarządzania obiektami szkolnymi. Oprócz współpracy przy remoncie szkoły w Chechle strategiczne partnerstwo z Fundacją Partnerstwo dla Środowiska przewiduje realizowanie kolejnych projektów termomodernizacyjnych z wykorzystaniem zrównoważonych środowiskowo materiałów izolacyjnych firmy Knauf Insulation. Wełna mineralna w ECOSE</w:t>
      </w:r>
      <w:r>
        <w:rPr>
          <w:vertAlign w:val="superscript"/>
        </w:rPr>
        <w:t>®</w:t>
      </w:r>
      <w:r>
        <w:rPr/>
        <w:t> Technology to innowacyjny produkt wytwarzany z naturalnie występujących (lub wtórnych) surowców. Biotechnologia zastosowana przy łączeniu włókien bazuje na naturalnych komponentach, wolnych od formaldehydu, fenolu, akrylu oraz sztucznych barwników, co zapewnia lepszą jakość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jaekoszkola.pl.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p.chechlo.gmina-klucze.pl/images/remote/http--img403.imageshack.us-img403-1694-kanufinsulationkonkursp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44:00Z</dcterms:created>
  <dc:creator>X</dc:creator>
  <dc:description/>
  <dc:language>en-US</dc:language>
  <cp:lastModifiedBy>X</cp:lastModifiedBy>
  <dcterms:modified xsi:type="dcterms:W3CDTF">2019-03-03T17:45:00Z</dcterms:modified>
  <cp:revision>1</cp:revision>
  <dc:subject/>
  <dc:title/>
</cp:coreProperties>
</file>