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en-US"/>
        </w:rPr>
      </w:pPr>
      <w:r>
        <w:rPr>
          <w:rFonts w:cs="Times New Roman" w:ascii="Times New Roman" w:hAnsi="Times New Roman"/>
          <w:b/>
          <w:sz w:val="32"/>
          <w:szCs w:val="24"/>
          <w:lang w:eastAsia="en-US"/>
        </w:rPr>
        <w:t xml:space="preserve">STATUT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eastAsia="en-US"/>
        </w:rPr>
        <w:t xml:space="preserve">ZESPOŁU SZKOLNO - PRZEDSZKOLNEGO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en-US"/>
        </w:rPr>
      </w:pPr>
      <w:r>
        <w:rPr>
          <w:rFonts w:cs="Times New Roman" w:ascii="Times New Roman" w:hAnsi="Times New Roman"/>
          <w:b/>
          <w:sz w:val="32"/>
          <w:szCs w:val="24"/>
          <w:lang w:eastAsia="en-US"/>
        </w:rPr>
        <w:t>W CHECHL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Rozdział 1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nformacje o zespol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§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zwa jednostk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espół Szkolno-Przedszkolny w Chechl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l. Kluczewska 5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2-310 Klucz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stalona nazwa jednostki, zwana „Zespołem” jest używana w pełnym brzmieniu na pieczęciach oraz tablicach urzędowych we wskazanej siedzib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skład Zespołu Szkolno-Przedszkolnego wchodzą następujące jednostki, zwane dalej „jednostkami”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zkoła Podstawowa im. Tadeusza Kościuszki w Chechl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szkole w Chechl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ażda z jednostek wchodząca w skład Zespołu posiada odrębny statu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rawy nieuregulowane w statucie Zespołu regulują statuty jednostek wchodzących w skład Zespoł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2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rganem prowadzącym Zespół Szkolno-Przedszkolny w Chechle jest Gmina Klucze, ul. Partyzantów 1, 32-310 Klucz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rganem sprawującym nadzór pedagogiczny jest Małopolski Kurator Oświa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zas trwania cyklu kształcenia w szkole podstawowej, a także okres realizowania zadań opiekuńczo-wychowawczych przez przedszkole określają statutu jednostek tworzących Zespół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Rozdział 2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Cele i zadania zespoł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§ 3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spół został utworzony w celu podniesienia sprawności i efektywności zarządzania jednostkami wchodzącymi w jego skład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m zespołu jes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warunków realizacji statutowych celów i zadań szkoły i przedszkola wchodzących w skład zespoł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zanie obiektami Zespoł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wspólnej obsługi administracyjno-finansowej Zespołu Szkolno-Przedszkoln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polityki kadrowej służącej poprawie jakości pracy jednostek wchodzących w jego skład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 uczniom, nauczycielom i rodzicom równego dostępu do szkolnej biblioteki, stołówki, sali gimnastycznej,</w:t>
      </w:r>
      <w:r>
        <w:rPr>
          <w:rFonts w:cs="Times New Roman" w:ascii="Times New Roman" w:hAnsi="Times New Roman"/>
          <w:sz w:val="24"/>
          <w:szCs w:val="24"/>
        </w:rPr>
        <w:t xml:space="preserve"> gabinetu profilaktyki zdrowotnej i pomocy przedlekarskiej oraz </w:t>
      </w:r>
      <w:r>
        <w:rPr>
          <w:rFonts w:cs="Times New Roman" w:ascii="Times New Roman" w:hAnsi="Times New Roman"/>
          <w:color w:val="000000"/>
          <w:sz w:val="24"/>
          <w:szCs w:val="24"/>
        </w:rPr>
        <w:t>boisk szkol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y zespoł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rganami zespołu s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zespołu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Zespołu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y Zespołu działają i podejmują decyzje w granicach swoich kompetencji stanowiących z uwzględnieniem zasad współdziałania organów Zespołu, w tym bieżącej wymiany informacji o podejmowanych i planowanych działaniach lub decyzjach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rektor szkoły za zgodą organu prowadzącego szkołę może tworzyć dodatkowe stanowiska wicedyrektorów lub inne stanowiska kierownicz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kieruje pracą Zespołu Szkół i pełni w rozumieniu przepisów Kodeksu Pracy obowiązki kierownika zakładu pracy, w stosunku do zatrudnionych w nim nauczycieli i innych pracowników niepedagogicznych, a w szczególności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je bieżącą działalnością dydaktyczno-wychowawczą Zespołu oraz reprezentuje go na zewnątrz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uje nadzór pedagogiczny nad nauczycielami zatrudnionymi w Zespole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opiekę nad uczniami i dziećmi w przedszkolu oraz stwarza warunki harmonijnego rozwoju psychofizycznego poprzez aktywne działania prozdrowotne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kontrolę spełniania obowiązku szkolnego przez dzieci zamieszkujące w obwodzie szkoły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środkami określonymi w planie finansowym Zespołu i ponosi odpowiedzialność za ich prawidłowe wykorzystanie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 zebrania Rady Pedagogicznej – z własnej inicjatywy, na wniosek uprawnionego organu lub na wniosek Rady Pedagogicznej i przewodniczy im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91709121"/>
      <w:r>
        <w:rPr>
          <w:rFonts w:cs="Times New Roman" w:ascii="Times New Roman" w:hAnsi="Times New Roman"/>
          <w:sz w:val="24"/>
          <w:szCs w:val="24"/>
        </w:rPr>
        <w:t>realizuje uchwały Rady Pedagogicznej podjętych w ramach ich kompetencji stanowiących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działania zmierzające do ulepszania bazy materialnej szkoły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e o wcześniejszym przyjęciu dziecka do szkoły oraz o odroczeniu obowiązku szkolnego po zasięgnięciu opinii PPP, a także w uzasadnionych przypadkach może zezwolić na spełnianie obowiązku szkolnego poza szkołą;</w:t>
      </w:r>
      <w:bookmarkStart w:id="1" w:name="_Hlk491709143"/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 za realizację zaleceń wynikających z orzeczenia o potrzebie kształcenia specjalnego ucznia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na bieżąco współpracuje z pozostałymi statutowymi organami Zespołu dla dobra uczniów i dzieci przedszkolnych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arkusz organizacyjny szkoły i przedszkola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tygodniowy plan zajęć szkolnych zgodnie z zasadami higieny umysłowej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dyżury nauczycieli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 porozumieniu z Radą Rodziców określa strój szkolny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e za odpłatnością, po podpisaniu umowy między zainteresowanymi, pomieszczenia szkoł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warunki do działania w szkole wolontariuszy, stowarzyszeń i innych organizacji, w szczególności organizacji harcerskich, których celem jest działalność wychowawcza lub rozszerzenie i wzbogacanie form działalności dydaktycznej, wychowawczej i opiekuńcz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może, w drodze decyzji, skreślić ucznia z listy. Skreślenie następuje na podstawie uchwały rady pedagogicznej, po zasięgnięciu opinii samorządu uczniowskiego. Nie dotyczy to ucznia objętego obowiązkiem szkolnym, w uzasadnionych przypadkach uczeń ten na wniosek dyrektora szkoły, może zostać przeniesiony przez kuratora oświaty do innej szkoł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 terminie 30 dni od dnia otrzymania zaleceń (wydanych przez wizytatora) jest obowiązany powiadomić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gan sprawujący nadzór pedagogiczny o sposobie realizacji zaleceń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gan prowadzący szkołę o otrzymanych zaleceniach oraz o sposobie ich realizacji;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/>
      </w:pPr>
      <w:bookmarkStart w:id="2" w:name="_Hlk491709186"/>
      <w:bookmarkEnd w:id="2"/>
      <w:r>
        <w:rPr>
          <w:rFonts w:cs="Times New Roman" w:ascii="Times New Roman" w:hAnsi="Times New Roman"/>
          <w:color w:val="000000"/>
        </w:rPr>
        <w:t xml:space="preserve">19) </w:t>
      </w:r>
      <w:r>
        <w:rPr>
          <w:rFonts w:cs="Times New Roman" w:ascii="Times New Roman" w:hAnsi="Times New Roman"/>
          <w:bCs/>
          <w:color w:val="000000"/>
        </w:rPr>
        <w:t>współpracuje z pielęgniarką albo higienistką szkolną, lekarzem i lekarzem dentystą, sprawującymi profilaktyczną opiekę zdrowotną nad dziećmi i młodzieżą, w tym udostępnia imię, nazwisko i numer PESEL ucznia celem właściwej realizacji tej opieki;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0) </w:t>
      </w:r>
      <w:r>
        <w:rPr>
          <w:rFonts w:cs="Times New Roman" w:ascii="Times New Roman" w:hAnsi="Times New Roman"/>
          <w:color w:val="000000"/>
        </w:rPr>
        <w:t>organizuje dodatkowe zajęcia edukacyjne za zgodą organu prowadzącego szkołę i po zasięgnięciu opinii rady pedagogicznej i rady rodzic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491709186"/>
      <w:bookmarkEnd w:id="3"/>
      <w:r>
        <w:rPr>
          <w:rFonts w:cs="Times New Roman" w:ascii="Times New Roman" w:hAnsi="Times New Roman"/>
          <w:sz w:val="24"/>
          <w:szCs w:val="24"/>
        </w:rPr>
        <w:t xml:space="preserve">Dyrektor jako – w rozumieniu Kodeksu Pracy- kierownik zakładu pracy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a i zwalnia nauczycieli oraz pracowników niepedagogicznych zgodnie z odrębnymi przepisam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je polecenia służbow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je nagrody i premie oraz udziela kar porządkowych nauczycielom i pozostałym pracownikom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ocenę pracy nauczyciel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491709230"/>
      <w:bookmarkEnd w:id="4"/>
      <w:r>
        <w:rPr>
          <w:rFonts w:cs="Times New Roman" w:ascii="Times New Roman" w:hAnsi="Times New Roman"/>
          <w:sz w:val="24"/>
          <w:szCs w:val="24"/>
        </w:rPr>
        <w:t xml:space="preserve">występowanie z wnioskami, po zasięgnięciu opinii rady pedagogicznej lub w sprawach odznaczeń, nagród i innych wyróżnień dla nauczycieli oraz pozostałych pracowników szkoł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491709230"/>
      <w:bookmarkEnd w:id="5"/>
      <w:r>
        <w:rPr>
          <w:rFonts w:cs="Times New Roman" w:ascii="Times New Roman" w:hAnsi="Times New Roman"/>
          <w:sz w:val="24"/>
          <w:szCs w:val="24"/>
        </w:rPr>
        <w:t>Dyrektor szkoły jest odpowiedzialny z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daktyczny i wychowawczy poziom szkoły i przedszkol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ę zadań zgodnie z uchwałami Pady Pedagogicznej, Rad Rodziców, podjętych w ramach ich kompetencji stanowiących oraz zarządzeniami organów nadzorujących Zespół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 warunków do rozwijania samorządnej i samodzielnej pracy uczniów i wychowanków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mocy nauczycielom w realizacji ich zadań i ich doskonaleniu zawodowym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 miarę możliwości odpowiednich warunków organizacyjnych do realizacji zadań dydaktycznych i opiekuńczo-wychowawcz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pieczeństwa uczniom, dzieciom z przedszkola i nauczycielom w czasie zajęć organizowanych przez Zespół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wadzenie określonej przepisami dokumentacji i właściwe dokumentowanie w niej przebiegu nauczania, działalności wychowawczej i opiekuńczej, a w szczególności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i ewidencji dzieci podlegających obowiązkowi szkolnemu zamieszkałych w obwodzie szkoły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i uczniów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ów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kuszy ocen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aj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, które są aktami normatywnymi, dotyczącymi w szczególności spraw bieżących funkcjonowania Zespołu oraz spraw z zakresu organizacji pracy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– jeżeli właściwy przepis prawa tak stanowi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a, w celu usprawnienia pracy dydaktyczno-wychowawczej i opiekuńczej do realizacji zadań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yrektora z zajmowanego stanowiska może nastąpić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łasną prośbę zainteresowanego, za 3-miesięcznym wypowiedzeniem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organu prowadzącego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motywowany wniosek Rady Pedagogicznej lub organu sprawującego nadzór pedagogiczn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ziała Rada Pedagogiczna, w skład której wchodzą wszyscy nauczyciele zatrudnieni w Zespol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Rady Pedagogicznej jest dyrektor Zespoł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realizuje statutowe zadania dotyczące kształcenia, wychowania i opieki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mi Rady Pedagogicznej kieruje jej przewodnicząc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Rady Pedagogicznej są organizowane przed rozpoczęciem roku szkolnego, w każdym półroczu roku szkolnego w związku z zatwierdzeniem wyników klasyfikowania i promowania uczniów, po zakończeniu rocznych zajęć edukacyjnych oraz w miarę bieżących potrzeb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Rady Pedagogicznej mogą być organizowan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icjatywy przewodnicząc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organu sprawującego nadzór pedagogiczn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organu prowadząc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co najmniej 2/3 członków Rady Pedagogicznej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Rady Pedagogicznej jest prawomocne, gdy uczestniczy w nim co najmniej połowa ogólnego jej skład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Rady Pedagogicznej są protokołowan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regulujące czynności z tym związane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a protokołów jest dokumentem poufnym i może być udostępniona: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łonkom Rady Pedagogicznej,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om nadzoru pedagogicznego oraz organu prowadzącego Zespół,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sięga protokołów jest udostępniona w obecności przewodniczącego Rady Pedagogicznej lub osoby przez niego upoważnion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-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491709263"/>
      <w:r>
        <w:rPr>
          <w:rFonts w:cs="Times New Roman" w:ascii="Times New Roman" w:hAnsi="Times New Roman"/>
          <w:sz w:val="24"/>
          <w:szCs w:val="24"/>
        </w:rPr>
        <w:t>Kompetencje stanowiące Rady Pedagogicznej:</w:t>
      </w:r>
      <w:bookmarkEnd w:id="6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twierdzanie planu pracy dydaktyczno- wychowawczej i opiekuńczej szkoł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twierdzanie wyników klasyfikacji i promocji uczniów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dejmowanie uchwał w sprawie eksperymentów pedagogicznych w szkole, po zaopiniowaniu ich przez Radę Rodziców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stalanie organizacji doskonalenia zawodowego nauczycieli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491709294"/>
      <w:bookmarkEnd w:id="7"/>
      <w:r>
        <w:rPr>
          <w:rFonts w:cs="Times New Roman" w:ascii="Times New Roman" w:hAnsi="Times New Roman"/>
          <w:sz w:val="24"/>
          <w:szCs w:val="24"/>
        </w:rPr>
        <w:t>5) ustalanie sposobu wykorzystania wyników nadzoru pedagogicznego, w tym sprawowanego nad szkołą przez organ sprawujący nadzór pedagogiczny, w celu doskonalenia pracy szkoł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491709294"/>
      <w:bookmarkEnd w:id="8"/>
      <w:r>
        <w:rPr>
          <w:rFonts w:cs="Times New Roman" w:ascii="Times New Roman" w:hAnsi="Times New Roman"/>
          <w:sz w:val="24"/>
          <w:szCs w:val="24"/>
        </w:rPr>
        <w:t>2. Rada Pedagogiczna ma prawo do opiniowani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rganizacji pracy szkoły, w tym zwłaszcza tygodniowego rozkładu zajęć lekcyjnych i pozalekcyjn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jektu planu finansowego szkoły przekładanego przez dyrektora Zespołu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niosków dyrektora szkoły o przyznaniu nauczycielom odznaczeń, nagród i innych wyróżnie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i dyrektora szkoły w sprawach przydziału nauczycielom stałych prac i zajęć w ramach wynagrodzenia zasadniczego oraz dodatkowo płatnych zajęć dydaktycznych, wychowawczych i opiekuńcz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Pedagogiczna zatwierdz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ach skreślenia z listy uczni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zestaw programów nauczania i podręcznik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lasyfikacji i promocji uczni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program/plan pracy szkoł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ada Pedagogiczna ustala szczegółowe kryteria oceny zachowania uczniów, tryb i zasady jej ustalania oraz tryb odwoławcz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ada Pedagogiczna przygotowuje projekt statutu szkoły albo jego zmian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ada Pedagogiczna może występować z wnioskiem do organu prowadzącego o odwołanie z funkcji dyrektora szkoł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uczyciele są zobowiązani do nieujawniania spraw poruszanych na posiedzeniu Rady Pedagogicznej, które mogą naruszać dobro osobiste uczniów i ich rodziców, a także nauczycieli i innych pracowników szkoł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Rada Pedagogiczna uchwala regulamin własnej działal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4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>Organizacja pracy zespoł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ę pracy zespołu określa arkusz organizacyjny zespołu, będący zbiorczym arkuszem organizacyjnym jednostek wchodzących w skład zespoł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y rozpoczynania i kończenia zajęć dydaktyczno-wychowawczych, przerw świątecznych oraz ferii zimowych i letnich jednoste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chodzących w skład zespołu, określają odrębne przepis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Zespołu w drodze zarządzenia ustala szczegółową organizację roku szkolnego dla poszczególnych jednostek z uwzględnieniem przepisów o organizacji roku szkolnego z uwzględnieniem warunków lokalowych i możliwości organizacyjnych zespoł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Szczegółowe zadania oraz organizację biblioteki szkolnej oraz świetlicy określa statut Szkoły Podstaw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la uczniów i wychowanków Zespołu Szkolno-Przedszkolnego w Chechle prowadzi się stołówkę, której działalność regulują odrębne przepis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>Nauczyciele oraz inni pracownicy zespoł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pół jest pracodawcą nauczycieli oraz pracowników niepedagogicznych zatrudnionych do wykonania zadań zespołu w tym do wykonania zadań jednostek wchodzących w skład zespoł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zadań nauczycieli oraz innych pracowników zespołu określają statuty szkół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dział 6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Cs/>
          <w:color w:val="00000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ind w:left="0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prowadzi i przechowuje dokumentację zgodnie z odrębnymi przepisami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używa pieczęci urzędowych zgodnie z odrębnymi przepisami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stki wchodzące w skład Zespołu mogą posiadać własne sztandary, godła oraz ceremoniał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gospodarki finansowej i materiałowej Zespołu określają odrębne przepisy.</w:t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ę finansowo- księgową Zespołu Szkolno-Przedszkolnego w Chechle prowadzi Gminny Zespół Oświaty w Kluczach powołany do tego celu przez Radę Gminy Klucze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wchodzi w życie z dniem 30.11.2017 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Verdan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imes New Roman" w:hAnsi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Verdana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Verdana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19:00Z</dcterms:created>
  <dc:creator>DYREKCJA</dc:creator>
  <dc:description/>
  <dc:language>en-US</dc:language>
  <cp:lastModifiedBy>X</cp:lastModifiedBy>
  <dcterms:modified xsi:type="dcterms:W3CDTF">2019-03-02T19:19:00Z</dcterms:modified>
  <cp:revision>2</cp:revision>
  <dc:subject/>
  <dc:title/>
</cp:coreProperties>
</file>