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LASA V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na poszczególne oceny</w:t>
      </w:r>
    </w:p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Dział I – Liczby naturalne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Uczeń otrzymuje ocenę </w:t>
      </w:r>
      <w:r>
        <w:rPr>
          <w:b/>
          <w:bCs/>
          <w:color w:val="000000"/>
          <w:sz w:val="16"/>
          <w:szCs w:val="16"/>
        </w:rPr>
        <w:t>dopuszczającą</w:t>
      </w:r>
      <w:r>
        <w:rPr>
          <w:bCs/>
          <w:color w:val="000000"/>
          <w:sz w:val="16"/>
          <w:szCs w:val="16"/>
        </w:rPr>
        <w:t>,</w:t>
      </w:r>
      <w:r>
        <w:rPr/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je i odejmuje liczby naturalne w zakresie 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oży i dzieli liczby naturalne w zakresie 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proste zadania tekstowe z zastosowaniem dodawania, odejmowania, mnożenia i dzielenia liczb natural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czytuje kwadraty i sześciany licz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isuje iloczyn dwóch lub trzech tych samych czynników w postaci potęg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suje właściwą kolejność wykonywania działań w wyrażeniach dwudziałani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cyfry rzymskie (I, V, X, L, C, D, M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isuje cyframi rzymskimi liczby zapisane cyframi arabskimi (w zakresie do 39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je i odejmuje pisemnie liczby trzy- i cztero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dza wynik odejmowania za pomocą dodaw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oży pisemnie liczby dwu- i trzycyfrowe przez liczbę jedno- i dwucyfrow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 wielokrotności liczby jednocyfrow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cechy podzielności przez 2, 3, 4, 5, 10 i 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suje cechy podzielności przez 2, 5, 10 i 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uje dzielenie z resztą (proste przykłady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li pisemnie liczby wielocyfrowe przez liczby jednocyfrowe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Uczeń otrzymuje ocenę </w:t>
      </w:r>
      <w:r>
        <w:rPr>
          <w:b/>
          <w:bCs/>
          <w:color w:val="000000"/>
          <w:sz w:val="16"/>
          <w:szCs w:val="16"/>
        </w:rPr>
        <w:t>dostateczną</w:t>
      </w:r>
      <w:r>
        <w:rPr>
          <w:bCs/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suje w obliczeniach przemienność i łączność dodawania i mnoże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suje rozdzielność mnożenia względem dodawania i odejmowania przy mnożeniu liczb dwucyfrowych przez jedno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oży liczby zakończone zerami, pomijając zera przy mnożeniu i dopisując je w wyni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li liczby zakończone zerami, pomijając tyle samo zer w dzielnej i dzielni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proste zadania tekstowe z zastosowaniem dodawania, odejmowania, mnożenia i dzielenia liczb natural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czytuje potęgi o dowolnym naturalnym wykładni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isuje potęgę w postaci iloczyn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isuje iloczyn tych samych czynników w postaci potęg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potęgi liczb, także z wykorzystaniem kalkulator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rozwiązuje proste zadania tekstowe z zastosowaniem potęgow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wartość trójdziałaniowego wyrażenia arytmetycznego</w:t>
            </w:r>
          </w:p>
        </w:tc>
      </w:tr>
      <w:tr>
        <w:trPr>
          <w:trHeight w:val="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asowuje zapis rozwiązania do treści zadania tekst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isuje cyframi arabskimi liczby zapisane cyframi rzymskimi (w zakresie do 39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cuje wynik pojedynczego działania: dodawania lub odejmow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suje szacowanie w sytuacjach praktycznych (czy starczy pieniędzy na zakup, ile pieniędzy zostanie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rozwiązuje proste zadania tekstowe z zastosowaniem dodawania i odejmowania pisem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proste zadania tekstowe z zastosowaniem mnożenia pisemnego przez liczby dwu- i trzy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suje cechy podzielności przez 3, 9 i 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rozwiązuje proste zadania tekstowe z zastosowaniem dzielenia z resztą i interpretuje wynik działania stosownie do treści zad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rozpoznaje liczby pierwsz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rozpoznaje liczby złożone na podstawie cech podzielności przez 2, 3, 4, 5, 9, 10 i 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isuje liczbę dwucyfrową w postaci iloczynu czynników pierwsz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jduje brakujący czynnik w iloczynie, dzielnik lub dzielną w iloraz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rozwiązuje proste zadania tekstowe z zastosowaniem dzielenia pisemnego</w:t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czeń otrzymuje ocenę </w:t>
      </w:r>
      <w:r>
        <w:rPr>
          <w:b/>
          <w:bCs/>
          <w:color w:val="000000"/>
          <w:sz w:val="16"/>
          <w:szCs w:val="16"/>
        </w:rPr>
        <w:t>dobrą</w:t>
      </w:r>
      <w:r>
        <w:rPr>
          <w:bCs/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suje rozdzielność mnożenia i dzielenia względem dodawania i odejmowania przy mnożeniu i dzieleniu liczb kilkucyfrowych przez jedno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isuje bez użycia potęgi liczbę podaną w postaci 10</w:t>
            </w:r>
            <w:r>
              <w:rPr>
                <w:i/>
                <w:sz w:val="16"/>
                <w:szCs w:val="16"/>
                <w:vertAlign w:val="superscript"/>
              </w:rPr>
              <w:t>n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typowe zadania z zastosowaniem potęgow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łada zadanie tekstowe do prostego wyrażenia arytmetycz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isuje rozwiązanie zadania tekstowego w postaci jednego kilkudziałaniowego wyraże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zapisuje cyframi rzymskimi liczby zapisane cyframi arabskimi (w zakresie do 30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je i odejmuje pisemnie liczby wielo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oży pisemnie liczby wielo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dzieli pisemnie liczby wielocyfrowe przez liczby dwu- i trzy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typowe zadania z zastosowaniem działań pisemnych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Uczeń otrzymuje ocenę </w:t>
      </w:r>
      <w:r>
        <w:rPr>
          <w:b/>
          <w:color w:val="000000"/>
          <w:sz w:val="16"/>
          <w:szCs w:val="16"/>
        </w:rPr>
        <w:t xml:space="preserve">bardzo </w:t>
      </w:r>
      <w:r>
        <w:rPr>
          <w:b/>
          <w:bCs/>
          <w:color w:val="000000"/>
          <w:sz w:val="16"/>
          <w:szCs w:val="16"/>
        </w:rPr>
        <w:t>dobrą</w:t>
      </w:r>
      <w:r>
        <w:rPr>
          <w:bCs/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nietypowe zadania z zastosowaniem działań na liczbach natural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nietypowe zadania z zastosowaniem potęgow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wartości wielodziałaniowych wyrażeń arytmetycznych (także z potęgowaniem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isuje rozwiązanie zadania tekstowego z zastosowaniem porównywania różnicowego i ilorazowego w postaci jednego kilkudziałaniowego wyraże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nietypowe zadania dotyczące kolejności wykonywania działań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upełnia wyrażenie arytmetyczne tak, aby dawało podany wyni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isuje cyframi arabskimi liczby zapisane cyframi rzymskimi (w zakresie do 30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zacuje wartość wyrażenia zawierającego więcej niż jedno działan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nietypowe zadania z zastosowaniem dodawania i odejmowania pisem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nietypowe zadania z zastosowaniem mnożenia pisem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nietypowe zadania z zastosowaniem cech podzielności i wielokrotności licz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kłada na czynniki pierwsze liczby kilku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rozwiązuje nietypowe zadania tekstowe z zastosowaniem cech podzielności, dzielenia pisemnego oraz porównywania ilorazowego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Dział II – Figury geometryczne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czeń otrzymuje ocenę </w:t>
      </w:r>
      <w:r>
        <w:rPr>
          <w:b/>
          <w:bCs/>
          <w:color w:val="000000"/>
          <w:sz w:val="16"/>
          <w:szCs w:val="16"/>
        </w:rPr>
        <w:t>dopuszczającą</w:t>
      </w:r>
      <w:r>
        <w:rPr>
          <w:bCs/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275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umie pojęcia: </w:t>
            </w:r>
            <w:r>
              <w:rPr>
                <w:i/>
                <w:sz w:val="16"/>
                <w:szCs w:val="16"/>
              </w:rPr>
              <w:t>prost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półprost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odcine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275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suje i oznacza prostą, półprostą i odcine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275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śla wzajemne położenia dwóch prostych na płaszczyźn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275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uje proste (odcinki) równoległe i prostopadł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275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proste zadania dotyczące prostych, półprostych, odcinków i punk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275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uje w kącie wierzchołek, ramiona i wnętrz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znaje, wskazuje i rysuje kąty ostre, proste, rozwart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ównuje kąt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ługuje się kątomierzem do mierzenia 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znaje trójkąt ostrokątny, prostokątny i rozwartokąt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twierdzenie o sumie kątów w trójkąc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znaje trójkąt równoboczny, równoramienny i różnobocz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uje ramiona i podstawę w trójkącie równoboczny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obwód trój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długość boku trójkąta równobocznego przy danym obwodz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znaje odcinki, które są wysokościami trój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uje wierzchołek, z którego wychodzi wysokość, i bok, na który jest opuszczon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suje wysokości trójkąta ostrokąt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znaje i rysuje kwadrat i prostoką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znaje równoległobok, romb, trapez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uje boki prostopadłe, boki równoległe, przekątne w prostokątach i równoległobo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suje równoległobo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obwód równoległobo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uje wysokości równoległobo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suje co najmniej jedną wysokość równoległobo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suje trapezy o danych długościach podsta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uje poznane czworokąty jako części innych figur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czeń otrzymuje ocenę </w:t>
      </w:r>
      <w:r>
        <w:rPr>
          <w:b/>
          <w:bCs/>
          <w:color w:val="000000"/>
          <w:sz w:val="16"/>
          <w:szCs w:val="16"/>
        </w:rPr>
        <w:t>dostateczną</w:t>
      </w:r>
      <w:r>
        <w:rPr>
          <w:bCs/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typowe zadania dotyczące prostych, półprostych, odcinków i punk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rysuje proste (odcinki) prostopadłe i równoległ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znaje, wskazuje i rysuje kąty pełne, półpełne, wklęsł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znaje kąty przyległe i wierzchołk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typowe zadania z zastosowaniem różnych rodzajów 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cuje miary kątów przedstawionych na rysun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suje kąty o mierze mniejszej niż 180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proste zadania dotyczące obliczania miar 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suje nierówność trój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typowe zadania dotyczące obliczania miar kątów trój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oblicza obwód trójkąta, mając dane zależności (różnicowe i ilorazowe) między długościami bo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uje różne rodzaje trójkątów jako części innych wielo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suje różne rodzaje trój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suje wysokości trójkąta prostokąt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rozwiązuje proste zadania dotyczące wysokości trój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suje kwadrat o danym obwodzie, prostokąt o danym obwodzie i danym jednym bo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długość boku rombu przy danym obwodz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suje dwie różne wysokości równoległobo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znaje rodzaje trapez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suje trapez o danych długościach podstaw i wysok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oblicza długości odcinków w trapez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rzystuje twierdzenie o sumie kątów w czworokącie do obliczania miary kątów czworokąta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Uczeń otrzymuje ocenę </w:t>
      </w:r>
      <w:r>
        <w:rPr>
          <w:b/>
          <w:bCs/>
          <w:color w:val="000000"/>
          <w:sz w:val="16"/>
          <w:szCs w:val="16"/>
        </w:rPr>
        <w:t>dobrą</w:t>
      </w:r>
      <w:r>
        <w:rPr>
          <w:bCs/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typowe zadania związane z mierzeniem 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zysta z własności kątów przyległych i wierzchołk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typowe zadania dotyczące obliczania miar 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miary kątów w trójkącie na podstawie podanych zależności między kąta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suje trójkąt o danych dwóch bokach i danym kącie między ni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rójkącie równoramiennym wyznacza przy danym jednym kącie miary pozostałych 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rójkącie równoramiennym wyznacza przy danym obwodzie i danej długości jednego boku długości pozostałych bo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uje osie symetrii trój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rozwiązuje typowe zadania dotyczące własności trój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suje wysokości trójkąta rozwartokąt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typowe zadania związane z rysowaniem, mierzeniem i obliczaniem długości odpowiednich odcinków w równoległobokach, trapez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suje trapez o danych długościach boków i danych kątach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Uczeń otrzymuje ocenę </w:t>
      </w:r>
      <w:r>
        <w:rPr>
          <w:b/>
          <w:color w:val="000000"/>
          <w:sz w:val="16"/>
          <w:szCs w:val="16"/>
        </w:rPr>
        <w:t xml:space="preserve">bardzo </w:t>
      </w:r>
      <w:r>
        <w:rPr>
          <w:b/>
          <w:bCs/>
          <w:color w:val="000000"/>
          <w:sz w:val="16"/>
          <w:szCs w:val="16"/>
        </w:rPr>
        <w:t>dobrą</w:t>
      </w:r>
      <w:r>
        <w:rPr>
          <w:bCs/>
          <w:color w:val="000000"/>
          <w:sz w:val="16"/>
          <w:szCs w:val="16"/>
        </w:rPr>
        <w:t>,</w:t>
      </w:r>
      <w:r>
        <w:rPr/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nietypowe zadania dotyczące prostych, półprostych, odcinków i punk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uje różne rodzaje kątów na bardziej złożonych rysun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nietypowe zadania dotyczące rodzajów 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nietypowe zadania dotyczące rodzajów i własności trójkątów, a także ich wysok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suje równoległobok spełniający określone warun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nietypowe zadania z zastosowaniem własności różnych rodzajów czworokątów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Dział III – Ułamki zwykłe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czeń otrzymuje ocenę </w:t>
      </w:r>
      <w:r>
        <w:rPr>
          <w:b/>
          <w:bCs/>
          <w:color w:val="000000"/>
          <w:sz w:val="16"/>
          <w:szCs w:val="16"/>
        </w:rPr>
        <w:t>dopuszczającą</w:t>
      </w:r>
      <w:r>
        <w:rPr>
          <w:bCs/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isuje ułamek w postaci dziele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nia liczby mieszane na ułamki niewłaściwe i ułamki niewłaściwe na liczby miesza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ównuje ułamki o takich sam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zerza ułamki do wskazanego mianowni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aca ułamki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dodaje i odejmuje ułamki lub liczby mieszane o takich sam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rozwiązuje proste zadania tekstowe z zastosowaniem dodawania i odejmowania ułamków o takich sam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je i odejmuje ułamki ze sprowadzeniem do wspólnego mianownika jednego z ułam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mnoży ułamek i liczbę mieszaną przez liczbę naturalną, z wykorzystaniem skracania przy mnożeni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mnoży ułamki, stosując przy tym skracan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jduje odwrotności ułamków, liczb naturalnych i liczb miesza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li ułamki, stosując przy tym skracanie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czeń otrzymuje ocenę </w:t>
      </w:r>
      <w:r>
        <w:rPr>
          <w:b/>
          <w:bCs/>
          <w:color w:val="000000"/>
          <w:sz w:val="16"/>
          <w:szCs w:val="16"/>
        </w:rPr>
        <w:t>dostateczną</w:t>
      </w:r>
      <w:r>
        <w:rPr>
          <w:bCs/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isuje w postaci ułamka rozwiązania prostych zadań tekst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ównuje ułamki o takich samych licz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zerza ułamki do wskazanego liczni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aca ułam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uje ułamki nieskracal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owadza ułamki właściwe do postaci nieskracalnej, a ułamki niewłaściwe i liczby mieszane do najprostszej posta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jduje licznik lub mianownik ułamka równego danemu po skróceniu lub rozszerzeni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owadza ułamki do wspólnego mianowni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typowe zadania tekstowe z zastosowaniem dodawania i odejmowania ułamków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o takich sam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je i odejmuje ułamki lub liczby mieszane o różn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proste zadania z zastosowaniem dodawania i odejmowania ułamków o różn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ównuje ułamki z wykorzystaniem ich różnic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ułamek liczby naturaln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oży liczby mieszane, stosując przy tym skracan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proste zadania z zastosowaniem mnożenia ułamków, liczb miesza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li liczby mieszane, stosując przy tym skracan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proste zadania z zastosowaniem dzielenia ułam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kwadraty i sześciany ułam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wartości dwudziałaniowych wyrażeń na ułamkach zwykłych, stosując przy tym ułatwienia (przemienność, skracanie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czeń otrzymuje ocenę </w:t>
      </w:r>
      <w:r>
        <w:rPr>
          <w:b/>
          <w:bCs/>
          <w:color w:val="000000"/>
          <w:sz w:val="16"/>
          <w:szCs w:val="16"/>
        </w:rPr>
        <w:t>dobrą</w:t>
      </w:r>
      <w:r>
        <w:rPr>
          <w:bCs/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ównuje dowolne ułam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rozwiązuje typowe zadania tekstowe z zastosowaniem dodawania i odejmowania ułamków o takich sam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składnik w sumie lub odjemnik w różnicy ułamków o różn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typowe zadania z zastosowaniem dodawania i odejmowania ułamków zwykłych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różnych mianownikach oraz porównywania różnic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ułamek liczby mieszanej i ułamek ułam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brakujący czynnik w iloczyn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oży liczby mieszane i wyniki doprowadza do najprostszej posta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dzielnik lub dzielną przy danym iloraz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typowe zadania z zastosowaniem mnożenia ułamków i liczb miesza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typowe zadania z zastosowaniem dzielenia ułamków i liczb miesza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potęgi ułamków i liczb miesza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wartości wyrażeń zawierających trzy i więcej działań na ułamkach zwykłych i liczbach mieszanych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Uczeń otrzymuje ocenę </w:t>
      </w:r>
      <w:r>
        <w:rPr>
          <w:b/>
          <w:color w:val="000000"/>
          <w:sz w:val="16"/>
          <w:szCs w:val="16"/>
        </w:rPr>
        <w:t xml:space="preserve">bardzo </w:t>
      </w:r>
      <w:r>
        <w:rPr>
          <w:b/>
          <w:bCs/>
          <w:color w:val="000000"/>
          <w:sz w:val="16"/>
          <w:szCs w:val="16"/>
        </w:rPr>
        <w:t>dobrą</w:t>
      </w:r>
      <w:r>
        <w:rPr>
          <w:bCs/>
          <w:color w:val="000000"/>
          <w:sz w:val="16"/>
          <w:szCs w:val="16"/>
        </w:rPr>
        <w:t>,</w:t>
      </w:r>
      <w:r>
        <w:rPr/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nietypowe zadnia z zastosowaniem dodawania i odejmowania ułam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nietypowe zadania z zastosowaniem mnożenia ułamków i liczb miesza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zadania tekstowe z zastosowaniem obliczania ułamka liczb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nietypowe zadania z zastosowaniem dzielenia ułamków i liczb miesza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nietypowe zadania z zastosowaniem działań na ułamkach</w:t>
            </w:r>
          </w:p>
        </w:tc>
      </w:tr>
    </w:tbl>
    <w:p>
      <w:pPr>
        <w:pStyle w:val="Normal"/>
        <w:spacing w:lineRule="auto" w:line="276" w:before="0" w:after="6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Dział IV – Ułamki dziesiętne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Uczeń otrzymuje ocenę </w:t>
      </w:r>
      <w:r>
        <w:rPr>
          <w:b/>
          <w:bCs/>
          <w:color w:val="000000"/>
          <w:sz w:val="16"/>
          <w:szCs w:val="16"/>
        </w:rPr>
        <w:t>dopuszczającą</w:t>
      </w:r>
      <w:r>
        <w:rPr>
          <w:bCs/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8759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isuje ułamek dziesiętny w postaci ułamka zwykłego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nia ułamek zwykły na dziesiętny poprzez rozszerzanie ułamka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czytuje i zapisuje słownie ułamki dziesiętne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isuje cyframi ułamki dziesiętne zapisane słownie (proste przypadki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czytuje ułamki dziesiętne zaznaczone na osi liczbowej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je i odejmuje ułamki dziesiętne sposobem pisemnym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proste zadania tekstowe z zastosowaniem dodawania i odejmowania ułamków dziesiętnych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oży i dzieli w pamięci ułamki dziesiętne przez 10, 100, 1000…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oży pisemnie ułamki dziesiętne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dzieli pisemnie ułamek dziesiętny przez jednocyfrową liczbę naturalną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podstawowe jednostki masy, monetarne (polskie), długości i zależności między nimi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nia większe jednostki na mniejsze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Uczeń otrzymuje ocenę </w:t>
      </w:r>
      <w:r>
        <w:rPr>
          <w:b/>
          <w:bCs/>
          <w:color w:val="000000"/>
          <w:sz w:val="16"/>
          <w:szCs w:val="16"/>
        </w:rPr>
        <w:t>dostateczną</w:t>
      </w:r>
      <w:r>
        <w:rPr>
          <w:bCs/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nie zapisane ułamki dziesiętne zapisuje przy pomocy cyfr (trudniejsze sytuacje, np. trzy i cztery setne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a ułamki dziesiętne na osi liczbow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ównuje ułamki dziesięt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je i odejmuje ułamki dziesiętne w pamię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ównuje ułamki dziesiętne z wykorzystaniem ich różnic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jduje dopełnienie ułamka dziesiętnego do cał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składnik sumy w dodawaniu, odjemną lub odjemnik w odejmowaniu ułamków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typowe zadania tekstowe z zastosowaniem dodawania i odejmowania ułamków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oży w pamięci ułamek dziesiętny przez liczbę naturalną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proste zadania tekstowe z zastosowaniem mnożenia ułamków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li w pamięci ułamek dziesiętny przez liczbę naturalną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li pisemnie ułamek dziesiętny przez liczbę naturaln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proste zadania tekstowe z zastosowaniem dzielenia ułamków dziesiętnych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równywania iloraz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proste zadania tekstowe z zastosowaniem jednostek (np. koszt zakupu przy danej cenie za kg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Uczeń otrzymuje ocenę </w:t>
      </w:r>
      <w:r>
        <w:rPr>
          <w:b/>
          <w:bCs/>
          <w:color w:val="000000"/>
          <w:sz w:val="16"/>
          <w:szCs w:val="16"/>
        </w:rPr>
        <w:t>dobrą</w:t>
      </w:r>
      <w:r>
        <w:rPr>
          <w:bCs/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ównuje ułamki dziesiętne z ułamkami zwykłymi o mianownikach 2, 4 lub 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oblicza wartości dwudziałaniowych wyrażeń zawierających dodawanie i odejmowanie ułamków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isuje i odczytuje duże liczby za pomocą skrótów (np. 2,5 tys.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li w pamięci ułamki dziesiętne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li ułamki dziesiętne sposobem pisemny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typowe zadania tekstowe z zastosowaniem działań na ułamkach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dzielną lub dzielnik w ilorazie ułamków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isuje wyrażenie dwumianowane w postaci ułamka dziesięt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pisuje wielkość podaną za pomocą ułamka dziesiętnego w postaci wyrażenia dwumianowanego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ównuje wielkości podane w różnych jednostkach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Uczeń otrzymuje ocenę </w:t>
      </w:r>
      <w:r>
        <w:rPr>
          <w:b/>
          <w:color w:val="000000"/>
          <w:sz w:val="16"/>
          <w:szCs w:val="16"/>
        </w:rPr>
        <w:t xml:space="preserve">bardzo </w:t>
      </w:r>
      <w:r>
        <w:rPr>
          <w:b/>
          <w:bCs/>
          <w:color w:val="000000"/>
          <w:sz w:val="16"/>
          <w:szCs w:val="16"/>
        </w:rPr>
        <w:t>dobrą</w:t>
      </w:r>
      <w:r>
        <w:rPr>
          <w:bCs/>
          <w:color w:val="000000"/>
          <w:sz w:val="16"/>
          <w:szCs w:val="16"/>
        </w:rPr>
        <w:t>,</w:t>
      </w:r>
      <w:r>
        <w:rPr/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ównuje ułamek dziesiętny z ułamkiem zwykłym o mianowniku 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nietypowa zadania tekstowe z zastosowaniem porównywania ułamków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nietypowe zadania tekstowe z zastosowaniem dodawania i odejmowania ułamków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nietypowe zadania z zastosowaniem mnożenia ułamków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nietypowe zadania z zastosowaniem dzielenia ułamków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nietypowe zadania tekstowe z zastosowaniem zamiany jednoste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zadania wymagające działań na ułamkach zwykłych i dziesiętnych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Dział V – Pola figur</w:t>
        <w:tab/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czeń otrzymuje ocenę </w:t>
      </w:r>
      <w:r>
        <w:rPr>
          <w:b/>
          <w:bCs/>
          <w:color w:val="000000"/>
          <w:sz w:val="16"/>
          <w:szCs w:val="16"/>
        </w:rPr>
        <w:t>dopuszczającą</w:t>
      </w:r>
      <w:r>
        <w:rPr>
          <w:bCs/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umie pojęcie pola figury jako liczby kwadratów jednostk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pole prosto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pole równoległobo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pole trójkąta przy danym boku i odpowiadającej mu wysok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 wzór na pole trapezu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Uczeń otrzymuje ocenę </w:t>
      </w:r>
      <w:r>
        <w:rPr>
          <w:b/>
          <w:bCs/>
          <w:color w:val="000000"/>
          <w:sz w:val="16"/>
          <w:szCs w:val="16"/>
        </w:rPr>
        <w:t>dostateczną</w:t>
      </w:r>
      <w:r>
        <w:rPr>
          <w:bCs/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pola figur narysowanych na kratownic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oblicza pole prostokąta przy danym jednym boku i zależności ilorazowej lub różnicowej drugiego bo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długość boku prostokąta przy danym polu i drugim bo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proste zadania tekstowe z zastosowaniem pola prosto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pole rombu z wykorzystaniem długości przeką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proste zadania z zastosowaniem pól równoległoboku i romb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pole trój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pole trójkąta prostokątnego o danych przyprostoką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pole trapezu o danych podstawach i danej wysokości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Uczeń otrzymuje ocenę </w:t>
      </w:r>
      <w:r>
        <w:rPr>
          <w:b/>
          <w:bCs/>
          <w:color w:val="000000"/>
          <w:sz w:val="16"/>
          <w:szCs w:val="16"/>
        </w:rPr>
        <w:t>dobrą</w:t>
      </w:r>
      <w:r>
        <w:rPr>
          <w:bCs/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typowe zadania tekstowe dotyczące pola prosto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długość boku równoległoboku przy danym polu i danej wysok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wysokość równoległoboku przy danym polu i danej długości bo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typowe zadania dotyczące pól równoległoboku i romb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długość podstawy trójkąta przy danym polu i danej wysok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pole trapezu o danej sumie długości podstaw i wysok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typowe zadania tekstowe z zastosowaniem pola trapez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aża pole powierzchni figury o danych wymiarach w różnych jednostkach (bez zamiany jednostek pola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proste zadania tekstowe z wykorzystaniem jednostek pola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czeń otrzymuje ocenę </w:t>
      </w:r>
      <w:r>
        <w:rPr>
          <w:b/>
          <w:color w:val="000000"/>
          <w:sz w:val="16"/>
          <w:szCs w:val="16"/>
        </w:rPr>
        <w:t xml:space="preserve">bardzo </w:t>
      </w:r>
      <w:r>
        <w:rPr>
          <w:b/>
          <w:bCs/>
          <w:color w:val="000000"/>
          <w:sz w:val="16"/>
          <w:szCs w:val="16"/>
        </w:rPr>
        <w:t>dobrą</w:t>
      </w:r>
      <w:r>
        <w:rPr>
          <w:bCs/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wiązuje nietypowe zadania tekstowe dotyczące pola prostokąta, równoległoboku, trapezu, trój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licza pola figur złożonych z prostokątów, równoległoboków i trój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licza wysokości trójkąta prostokątnego opuszczoną na przeciwprostokątną przy danych trzech bo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licza wysokość trapezu przy danych podstawach i pol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licza długość podstawy trapezu przy danej wysokości, drugiej podstawie i danym pol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pola figur, które można podzielić na prostokąty, równoległoboki, trójkąty, trapez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wiązuje zadania tekstowe z wykorzystaniem różnych jednostek pol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mienia jednostki pol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ównuje powierzchnie wyrażone w różnych jednostkach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Dział VI – Matematyka i my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czeń otrzymuje ocenę </w:t>
      </w:r>
      <w:r>
        <w:rPr>
          <w:b/>
          <w:bCs/>
          <w:color w:val="000000"/>
          <w:sz w:val="16"/>
          <w:szCs w:val="16"/>
        </w:rPr>
        <w:t>dopuszczającą</w:t>
      </w:r>
      <w:r>
        <w:rPr>
          <w:bCs/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upływ czasu pomiędzy wskazaniami zegara bez przekraczania godzi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godzinę po upływie podanego czasu od podanej godziny bez przekraczania godzi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nia jednostki mas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średnią arytmetyczną dwóch liczb natural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czytuje liczby całkowite zaznaczone na osi liczbow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a na osi liczbowej podane liczby całkowit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czytuje temperaturę z termomet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je dwie liczby całkowite jedno- i dwucyfrowe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czeń otrzymuje ocenę </w:t>
      </w:r>
      <w:r>
        <w:rPr>
          <w:b/>
          <w:bCs/>
          <w:color w:val="000000"/>
          <w:sz w:val="16"/>
          <w:szCs w:val="16"/>
        </w:rPr>
        <w:t>dostateczną</w:t>
      </w:r>
      <w:r>
        <w:rPr>
          <w:bCs/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upływ czasu pomiędzy wskazaniami zegara z przekraczaniem godzi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godzinę po upływie podanego czasu od podanej godziny z przekraczaniem godziny (bez przekraczania doby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datę po upływie podanej liczby dni od podanego d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proste zadania dotyczące czasu, także z wykorzystaniem informacji podanych w tabelach i kalendarz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koszt zakupu przy podanej cenie za kilogram lub met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średnią arytmetyczną kilku liczb natural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proste zadania tekstowe dotyczące obliczania średniej arytmetycznej (np. średnia odległość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znacza liczbę przeciwną do dan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ównuje dwie liczby całkowit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sumę kilku liczb całkowitych jedno- lub dwucyfr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proste zadania z zastosowaniem dodawania liczb całkowit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zystając z osi liczbowej, oblicza o ile różnią się liczby całkowit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różnicę między temperaturami wyrażonymi za pomocą liczb całkowitych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Uczeń otrzymuje ocenę </w:t>
      </w:r>
      <w:r>
        <w:rPr>
          <w:b/>
          <w:bCs/>
          <w:color w:val="000000"/>
          <w:sz w:val="16"/>
          <w:szCs w:val="16"/>
        </w:rPr>
        <w:t>dobrą</w:t>
      </w:r>
      <w:r>
        <w:rPr>
          <w:bCs/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rozwiązuje typowe zadania dotyczące czasu, także z wykorzystaniem informacji podanych w tabelach i kalendarz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na jaką ilość towaru wystarczy pieniędzy przy podanej cenie jednostkow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typowe zadania tekstowe z zastosowaniem średniej arytmetyczn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ządkuje liczby całkowite w kolejności rosnącej lub malejąc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temperaturę po spadku (wzroście) o podaną liczbę stopn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uje liczbę całkowitą różniącą się od danej o podaną liczbę naturalną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Uczeń otrzymuje ocenę </w:t>
      </w:r>
      <w:r>
        <w:rPr>
          <w:b/>
          <w:color w:val="000000"/>
          <w:sz w:val="16"/>
          <w:szCs w:val="16"/>
        </w:rPr>
        <w:t xml:space="preserve">bardzo </w:t>
      </w:r>
      <w:r>
        <w:rPr>
          <w:b/>
          <w:bCs/>
          <w:color w:val="000000"/>
          <w:sz w:val="16"/>
          <w:szCs w:val="16"/>
        </w:rPr>
        <w:t>dobrą</w:t>
      </w:r>
      <w:r>
        <w:rPr>
          <w:bCs/>
          <w:color w:val="000000"/>
          <w:sz w:val="16"/>
          <w:szCs w:val="16"/>
        </w:rPr>
        <w:t>,</w:t>
      </w:r>
      <w:r>
        <w:rPr/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nietypowe zadania tekstowe dotyczące czasu i kalendarz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zadania, w których szacuje i oblicza łączny koszt zakupu przy danych cenach jednostkowych oraz wielkość reszt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rozwiązuje zadania z zastosowaniem obliczania średniej wielkości wyrażonych w różnych jednostkach </w:t>
              <w:br/>
              <w:t>(np. długośc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sumę liczb na podstawie podanej średni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jedną z wartości przy danej średniej i pozostałych wartości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średnią arytmetyczną liczb całkowit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zadania tekstowe z zastosowaniem porównywania różnicowego i dodawania liczb całkowitych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Dział VII – Figury przestrzenne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czeń otrzymuje ocenę </w:t>
      </w:r>
      <w:r>
        <w:rPr>
          <w:b/>
          <w:bCs/>
          <w:color w:val="000000"/>
          <w:sz w:val="16"/>
          <w:szCs w:val="16"/>
        </w:rPr>
        <w:t>dopuszczającą</w:t>
      </w:r>
      <w:r>
        <w:rPr>
          <w:bCs/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jeśli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879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różnia graniastosłupy, ostrosłupy, prostopadłościany, kule, walce i stożki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różnia i wskazuje krawędzie, wierzchołki, ściany boczne, podstawy bry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 liczbę krawędzi, wierzchołków i ścian graniastosłupów i ostrosłupów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objętości brył zbudowanych z sześcianów jednostkowych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suje jednostki objętości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iera jednostkę do pomiaru objętości danego przedmiotu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znaje siatki prostopadłościanów i graniastosłupów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Uczeń otrzymuje ocenę </w:t>
      </w:r>
      <w:r>
        <w:rPr>
          <w:b/>
          <w:bCs/>
          <w:color w:val="000000"/>
          <w:sz w:val="16"/>
          <w:szCs w:val="16"/>
        </w:rPr>
        <w:t>dostateczną</w:t>
      </w:r>
      <w:r>
        <w:rPr>
          <w:bCs/>
          <w:color w:val="000000"/>
          <w:sz w:val="16"/>
          <w:szCs w:val="16"/>
        </w:rPr>
        <w:t>,</w:t>
      </w:r>
      <w:r>
        <w:rPr/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suje rzuty prostopadłościanów, graniastosłupów i ostrosłup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objętości prostopadłościanu o wymiarach podanych w tych samych jednost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objętość sześcianu o podanej długości krawędz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umie pojęcie siatki prostopadłościan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suje siatkę sześcianu o podanej długości krawędz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suje siatkę prostopadłościanu o danych długościach krawędzi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czeń otrzymuje ocenę </w:t>
      </w:r>
      <w:r>
        <w:rPr>
          <w:b/>
          <w:bCs/>
          <w:color w:val="000000"/>
          <w:sz w:val="16"/>
          <w:szCs w:val="16"/>
        </w:rPr>
        <w:t>dobrą</w:t>
      </w:r>
      <w:r>
        <w:rPr>
          <w:bCs/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 przykłady brył o danej liczbie wierzchoł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je przykłady brył, których ściany spełniają dany warune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objętości prostopadłościanu o wymiarach podanych w różnych jednost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typowe zadania tekstowe dotyczące objętości prostopadłościan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iera siatkę do modelu prostopadłościan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objętość prostopadłościanu, korzystając z jego siat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suje siatki graniastosłupów przy podanym kształcie podstawy i podanych długościach krawędz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iera siatkę do modelu graniastosłupa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Uczeń otrzymuje ocenę </w:t>
      </w:r>
      <w:r>
        <w:rPr>
          <w:b/>
          <w:color w:val="000000"/>
          <w:sz w:val="16"/>
          <w:szCs w:val="16"/>
        </w:rPr>
        <w:t xml:space="preserve">bardzo </w:t>
      </w:r>
      <w:r>
        <w:rPr>
          <w:b/>
          <w:bCs/>
          <w:color w:val="000000"/>
          <w:sz w:val="16"/>
          <w:szCs w:val="16"/>
        </w:rPr>
        <w:t>dobrą</w:t>
      </w:r>
      <w:r>
        <w:rPr>
          <w:bCs/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nietypowe zadania dotyczące graniastosłupów i ostrosłup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nietypowe zadania dotyczące objęt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a wysokość prostopadłościanu przy danej objętości i danych długościach dwóch krawędz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nietypowe zadania dotyczące objętości prostopadłościan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uje nietypowe zadania dotyczące siatek graniastosłupów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76" w:footer="269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  <w:p>
    <w:pPr>
      <w:pStyle w:val="Footer"/>
      <w:jc w:val="right"/>
      <w:rPr>
        <w:bCs/>
        <w:sz w:val="14"/>
      </w:rPr>
    </w:pPr>
    <w:r>
      <w:rPr>
        <w:bCs/>
        <w:sz w:val="14"/>
      </w:rPr>
      <w:t>Copyright by Nowa Era Sp. z o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05" w:hanging="360"/>
      </w:pPr>
      <w:rPr>
        <w:sz w:val="26"/>
        <w:szCs w:val="26"/>
        <w:rFonts w:ascii="Cambria" w:hAnsi="Cambria" w:cs="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character" w:styleId="WW8Num1z0">
    <w:name w:val="WW8Num1z0"/>
    <w:qFormat/>
    <w:rPr>
      <w:b/>
      <w:sz w:val="20"/>
      <w:szCs w:val="22"/>
    </w:rPr>
  </w:style>
  <w:style w:type="character" w:styleId="WW8Num2z0">
    <w:name w:val="WW8Num2z0"/>
    <w:qFormat/>
    <w:rPr>
      <w:b/>
      <w:sz w:val="20"/>
      <w:szCs w:val="22"/>
    </w:rPr>
  </w:style>
  <w:style w:type="character" w:styleId="WW8Num3z0">
    <w:name w:val="WW8Num3z0"/>
    <w:qFormat/>
    <w:rPr>
      <w:rFonts w:ascii="Cambria" w:hAnsi="Cambria" w:cs="Cambria"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0"/>
      <w:szCs w:val="22"/>
    </w:rPr>
  </w:style>
  <w:style w:type="character" w:styleId="WW8Num7z0">
    <w:name w:val="WW8Num7z0"/>
    <w:qFormat/>
    <w:rPr>
      <w:rFonts w:cs="CentSchbookEU-Bold;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31:00Z</dcterms:created>
  <dc:creator>Paulina Staniszewska-Tudruj</dc:creator>
  <dc:description/>
  <cp:keywords/>
  <dc:language>en-US</dc:language>
  <cp:lastModifiedBy>Ola</cp:lastModifiedBy>
  <cp:lastPrinted>2018-08-24T15:12:00Z</cp:lastPrinted>
  <dcterms:modified xsi:type="dcterms:W3CDTF">2019-09-02T19:19:00Z</dcterms:modified>
  <cp:revision>3</cp:revision>
  <dc:subject/>
  <dc:title/>
</cp:coreProperties>
</file>