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Bookmar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Załącznik  do Zarządzenia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nowni Rodzice, Uczni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ocy rozporządzenia Ministra Edukacji i Nauki z dnia 23 października 2020 r. zmieniającego rozporządzenie w sprawie czasowego ograniczenia funkcjonowania jednostek systemu oświaty w związku z zapobieganiem, przeciwdziałaniem                            </w:t>
        <w:br/>
        <w:t xml:space="preserve"> i zwalczaniem COVID-19 ogranicza się funkcjonowanie klas IV-VIII szkoł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owej, w dniach od 24 października 2020 r. do dnia  8 listopada 2020 r. W tych dniach zajęcia są realizowane z wykorzystaniem metod i technik kształcenia na  odległość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prowadzenia zaję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d 24 października do 8 listopada wszelkie zajęcia dydaktyczne prowadzone będą przez  nauczycieli za pomocą programu Webex. W tym czasie nauczyciele będą prowadzili zajęcia, udzielali bieżącej informacji zwrotnej, oceniali realizację przydzielonych zadań. Lekcje będą prowadzone według obowiązującego planu lekcji, przy czym w klasach: VI, VIIa, VIII nie ma podziału na grupy podczas zajęć informatyki. Plan dla tych klas zostanie Przerwy między lekcjami będą  takie same jak te zaplanowane od </w:t>
        <w:br/>
        <w:t xml:space="preserve">1 września 2020 r. Na każdej lekcji nauczyciel będzie sprawdzał listę  obecności. Nieobecność ucznia na lekcji powinna być w ciągu tygodnia usprawiedliwiona za pomocą dziennika elektronicznego LIBRUS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unikacj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z  Uczniami i Rodzicami prowadzona będzie za pomocą Webex, dziennika elektronicznego LIBRUS , alternatywnie poczty elektronicznej i w razie pilnej potrzeby telefonii komórkowej w godzinach od 8 do 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nauki zdalnej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Zajęcia lekcyjne prowadzone są przez platformę Webex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Podczas zajęć obowiązkowe jest korzystanie z kamery wideo w taki sposób, aby nauczyciel widział ucznia, ponadto uczeń ma mieć sprawny mikrofon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W razie awarii platformy nauczyciel przekazuje materiały  poprzez Librus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czasie zajęć zdalnych obowiązują zasady kulturalnego zachowania jak podczas zajęć prowadzonych w szkole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d każdymi zajęciami wyłączamy wszystko, co mamy na komputerze, telewizor, radio, telefon komórkowy i wszelkie urządzenia, które mogą przeszkadzać podczas zajęć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Ekrany to teraz nasza klasa on-line, podobnie jak w szkole. Podczas lekcji zwracamy się do siebie z szacunkiem, nie używamy wulgaryzmów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W trakcie lekcji uczeń wykonuje polecenia nauczyciela, nie spożywa posiłków, nie pije napojów, nie żuje gumy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Uczeń zgłasza usterki techniczne nauczycielowi prowadzącemu zajęcia on-line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Uczeń zgłasza gotowość do zajęć, posługując się  imieniem i nazwiskiem (lub imieniem), nie pseudonimem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Istnieje całkowity zakaz korzystania z aplikacji i stron internetowych innych niż te,  które  zaleca w danym momencie nauczyciel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W czasie kartkówek i sprawdzianów uczniowie  pracują samodzielnie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Uczniowie zobowiązani są do punktualnego łączenia się na zajęcia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Lekcji nie wolno nagrywać, fotografować, robić print screenów i upubliczniać. Złamanie tej ważnej zasady wiąże się z konsekwencjami prawnymi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Jeżeli zachowanie na zajęciach będzie naruszało normy współpracy, może zostać uznane za cyberprzemoc 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Wizerunek nauczyciela, czy ucznia jest dobrem osobistym w rozumieniu cywilnoprawnym. Nagrania, zdjęcia nie mogą być udostępniane bez zgody tej osob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Anna Kotara</w:t>
        <w:br/>
        <w:t xml:space="preserve">                                                                                                         Dyrektor</w:t>
        <w:br/>
        <w:t xml:space="preserve">                                                                                          Zespołu Szkolno-Przedszkolnego</w:t>
        <w:br/>
        <w:tab/>
        <w:t xml:space="preserve">                                                                                            w Chechle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9:00Z</dcterms:created>
  <dc:creator>Dell</dc:creator>
  <dc:description/>
  <cp:keywords/>
  <dc:language>en-US</dc:language>
  <cp:lastModifiedBy>Agnieszka</cp:lastModifiedBy>
  <cp:lastPrinted>2020-10-26T12:03:00Z</cp:lastPrinted>
  <dcterms:modified xsi:type="dcterms:W3CDTF">2020-10-26T1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