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Wyrażam zgodę na przetwarzanie danych osobowych  mojego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isko i imię)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celach organizacji i przeprowadzenia </w:t>
      </w:r>
      <w:r>
        <w:rPr>
          <w:b/>
          <w:sz w:val="20"/>
          <w:szCs w:val="20"/>
        </w:rPr>
        <w:t xml:space="preserve">XX edycji Powiatowego Konkursu Recytatorskiego dla edukacji wczesnoszkolnej pt. „Poezja Brzechwy i Tuwima w oczach dziecka” w roku szkolnym 2022/2023 </w:t>
      </w:r>
      <w:r>
        <w:rPr>
          <w:sz w:val="20"/>
          <w:szCs w:val="20"/>
        </w:rPr>
        <w:t xml:space="preserve">oraz udostępnienia informacji o wynikach konkursu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gólnego rozporządzenia o ochronie danych osobowych z dnia 27 kwietnia 2016 r. informuję, iż: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Zespół Szkolno-Przedszkolny w Chechle, ul. Kluczewska 56, 32-310 Klucze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Szkoła Podstawowa nr 1 im. Mikołaja Kopernika w Olkuszu , ul. Jana Kantego 5. 32-300 Olkusz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sprawach z zakresu ochrony danych osobowych mogą Państwo kontaktować się z Inspektorem Ochrony Danych pod adresem e-mail: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espół Szkolno-Przedszkolny w Chechle,  </w:t>
      </w: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iod.zsp.chechlo@onet.pl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Szkoła Podstawowa nr 1 im. Mikołaja Kopernika w Olkuszu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inspektordanychosobowych.codex@gmail.com</w:t>
        </w:r>
      </w:hyperlink>
      <w:r>
        <w:rPr>
          <w:rFonts w:cs="Verdana" w:ascii="Verdana" w:hAnsi="Verdana"/>
          <w:color w:val="31313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e osobowe będą przetwarzane w celu</w:t>
      </w:r>
      <w:r>
        <w:rPr>
          <w:rFonts w:cs="Times New Roman" w:ascii="Times New Roman" w:hAnsi="Times New Roman"/>
          <w:sz w:val="20"/>
          <w:szCs w:val="20"/>
        </w:rPr>
        <w:t xml:space="preserve"> realizacji obowiązków prawnych ciążących na Administratorz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oba, której dane dotyczą ma prawo do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bookmarkStart w:id="0" w:name="_Hlk515218261"/>
      <w:r>
        <w:rPr>
          <w:rFonts w:eastAsia="Times New Roman" w:cs="Times New Roman" w:ascii="Times New Roman" w:hAnsi="Times New Roman"/>
          <w:sz w:val="20"/>
          <w:szCs w:val="20"/>
        </w:rPr>
        <w:t xml:space="preserve">wniesienia skargi do organu nadzorczego </w:t>
      </w:r>
      <w:r>
        <w:rPr>
          <w:rFonts w:cs="Times New Roman" w:ascii="Times New Roman" w:hAnsi="Times New Roman"/>
          <w:sz w:val="20"/>
          <w:szCs w:val="20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j. Prezesa Urzędu Ochrony Danych Osobowych, </w:t>
        <w:br/>
        <w:t>ul. Stawki 2, 00-193 Warszawa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Posiadam wiedzę, że podanie danych jest dobrowolne, jednak konieczne do realizacji celów, w jakim zostały zebran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świadczam, iż zapoznałam(em) się i akceptuję wszystkie warunki przewidziane w regulaminie konkursu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yrażam zgodę na nieodpłatne używanie, wykorzystanie i rozpowszechnianie  wizerunku mojego dziecka, utrwalonego jakąkolwiek techniką na wszelkich nośnikach  na potrzeby konkurs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Niniejsza zgoda jest nieodpłatna, nie jest ograniczona ilościowo, czasowo ani terytorialni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 Dla potrzeb konkursu wizerunek może być użyty do różnego rodzaju form elektronicznego przetwarzania, kadrowania i kompozycji, a także zestawiony z wizerunkami innych osób, może być uzupełniony towarzyszącym komentarzem, dodawane do innych materiałów powstających na potrzeby konkurs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raz w celach informacyjnych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Niniejsza zgoda obejmuje wszelkie formy publikacji, w szczególności rozpowszechnianie w lokalnych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gazetach m.in. „Echo Klucz”, „Przegląd Olkuski” oraz  na stronach internetowych  szkół w powiecie olkuski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mieszczenie w materiałach promocyjnych i informacyjnych. Wizerunek mojego dziecka ni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oże być użyty w formie lub publikacji  obraźliwej lub naruszać w inny sposób dobra osobiste mojego dzieck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dpis rodzica lub prawnego opiekuna dziecka……………………………………………………………………………..</w:t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zsp.chechlo@onet.pl" TargetMode="External"/><Relationship Id="rId3" Type="http://schemas.openxmlformats.org/officeDocument/2006/relationships/hyperlink" Target="mailto:inspektordanychosobowych.codex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1:22:00Z</dcterms:created>
  <dc:creator>X</dc:creator>
  <dc:description/>
  <cp:keywords/>
  <dc:language>en-US</dc:language>
  <cp:lastModifiedBy>user</cp:lastModifiedBy>
  <dcterms:modified xsi:type="dcterms:W3CDTF">2022-12-20T20:06:00Z</dcterms:modified>
  <cp:revision>4</cp:revision>
  <dc:subject/>
  <dc:title/>
</cp:coreProperties>
</file>