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692" w:hanging="0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ymagania edukacyjne niezbędne do otrzymania poszczególnych ocen  z języka polskiego w klasie 5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nych osób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e po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)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t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z d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b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odmowę, przeprosiny, zaprosz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ara się poprawnie akcentować wyraz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lub z niewielką pomocą nauczyciela lub uczniów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następujące formy wypowiedz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najważniejsz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trafi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ówi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resa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bohat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wiersz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utwory pisane wierszem i proz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rótko mówi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rozpoznaje na znanych z lekcji teksta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z pomocą nauczyciela ich główne cechy</w:t>
      </w:r>
      <w:del w:id="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zna pojęcie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, wyjaśnia go z pomocą nauczyciela</w:t>
      </w:r>
      <w:del w:id="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delText xml:space="preserve">  </w:delText>
        </w:r>
      </w:del>
      <w:ins w:id="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position w:val="2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jęcia: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fren, ryt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z pomocą nauczyciela podejmuje próby odczytani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u metaforyczneg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typowe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prost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nstrukcyjnym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o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u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skonwencjonalizowan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w punktach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</w:t>
        <w:br/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wukropek przy wyliczeniu, przecinek, myślnik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prawnie zapisuje głoski miękk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podstawowe zasady dotyczące pisowni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próbuje stosować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ara się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color w:val="000000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na podstawow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–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i w różnych czasach, trybach,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łasne i pospolite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i zaimk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z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a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, oddziela temat od końcówki </w:t>
      </w:r>
      <w:del w:id="5" w:author="Hanna Negowska" w:date="2018-08-28T09:12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del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ins w:id="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przyimek, partykułę i wykrzyknik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różnia głoskę od litery, z pomocą nauczyciela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 w:before="0" w:after="0"/>
        <w:ind w:left="720" w:right="67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66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</w:t>
        <w:br/>
        <w:t>w formie tabeli, schematu, kilkuzdaniowej wypowiedzi,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en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  <w:br/>
        <w:t>w dosło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prostych tekstach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edii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on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s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tu, bajki, przypowieści i nowel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modzielnie c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elementy rytmu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is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m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powiada, streszcza przeczytane teksty,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omawi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metaforycznym.</w:t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 typowych sytuacjach 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uje ob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 o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myślnika w zapisie dialogu; 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najczęściej stosuj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 ó–u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ch–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h, pisown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rzeczownikami, przymiotnikami, przysłówkami, liczebnikami i czasownikami, cząstki </w:t>
      </w:r>
      <w:r>
        <w:rPr>
          <w:rFonts w:eastAsia="Quasi-LucidaBright;Times New Roman" w:cs="Times New Roman" w:ascii="Times New Roman" w:hAnsi="Times New Roman"/>
          <w:i/>
          <w:color w:val="000000"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otrafi wymienić najważniejsze wyjątki od poznanych reguł ortograficznych</w:t>
      </w:r>
      <w:del w:id="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delText xml:space="preserve"> </w:delText>
        </w:r>
      </w:del>
      <w:del w:id="1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w w:val="99"/>
            <w:sz w:val="24"/>
            <w:szCs w:val="24"/>
            <w:lang w:val="pl-PL"/>
          </w:rPr>
          <w:delText xml:space="preserve"> </w:delText>
        </w:r>
      </w:del>
      <w:ins w:id="1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-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 stosuje p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co najmniej trzy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a ogół 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onstru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tara si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typowych sytuacjach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ru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formę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ó</w:t>
      </w:r>
      <w:r>
        <w:rPr>
          <w:rFonts w:eastAsia="Quasi-LucidaBright;Times New Roman" w:cs="Times New Roman" w:ascii="Times New Roman" w:hAnsi="Times New Roman"/>
          <w:color w:val="000000"/>
          <w:spacing w:val="-3"/>
          <w:sz w:val="24"/>
          <w:szCs w:val="24"/>
          <w:lang w:val="pl-PL"/>
        </w:rPr>
        <w:t>w w różnych czasach, tryba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rozpoznaje formy nieosobowe czasownika (bezokolicznik, formy zakończone na </w:t>
        <w:br/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stosuje wykrzykniki 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jaśnia różnicę między głoską a literą, dzieli wyrazy na głoski, litery i sylaby,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Akapitzlist"/>
        <w:spacing w:lineRule="auto" w:line="360" w:before="0" w:after="0"/>
        <w:ind w:left="483" w:right="62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centruj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, 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rótko 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ytacza informacje zawarte w tekści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głośno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cji, akcentowania </w:t>
        <w:br/>
        <w:t>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w razie potrzeby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korzysta ze słowników wyrazów bliskoznacznych i poprawnej polszczyzny 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zywa i 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omawianych tekstach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 i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skazuje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wskazuje ich cechy</w:t>
      </w:r>
      <w:del w:id="1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delText xml:space="preserve">  </w:delText>
        </w:r>
      </w:del>
      <w:ins w:id="1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pacing w:val="1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zytacza i parafrazuje morał bajki,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tki, rymu, refren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używa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a także zna odmiany film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, 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n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gość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analiz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), </w:t>
      </w:r>
      <w:ins w:id="14" w:author="Hanna Negowska" w:date="2018-08-28T09:46:00Z">
        <w:r>
          <w:rPr>
            <w:rFonts w:eastAsia="Quasi-LucidaBright;Times New Roman" w:cs="Times New Roman" w:ascii="Times New Roman" w:hAnsi="Times New Roman"/>
            <w:color w:val="000000"/>
            <w:position w:val="2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, stosując się do reguł grzecznościowych;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z osobą dorosłą </w:t>
        <w:br/>
        <w:t>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w typowych sytuacjach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odzaje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łączy za pomocą odpowiednich spójników i przyimków współrzędne i podrzęd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iot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zysłówka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aktywnie u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wiadomie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ady g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odróż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wyrazów od 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poprawnie zapisuje głoski miękk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ó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z–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ch–h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różnymi częściami mowy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z czasownikami </w:t>
        <w:br/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 po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powy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p. w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o w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su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 oficjalnego, wywiad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ego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stara się, aby były one wierne utworowi / pomysłow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y na przykład 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ych oraz równoważnik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nikowych, neutralnych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poprawni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–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, </w:t>
      </w:r>
      <w:ins w:id="15" w:author="Hanna Negowska" w:date="2018-08-28T09:48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br/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także różnic między pisownią i wymową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amodzielnie i krytycznie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czytuje i omaw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u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jaśnia dosłowne i symboliczn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rzytacza i wyjaśnia informacje w tekście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a przykład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o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zczegółowo omaw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m, interpretuje je głosowo, zwracając uwagę na przykład na wyrażane emocje i interpunkcję</w:t>
      </w:r>
      <w:del w:id="1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1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odczyty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i, roz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łynnie od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zytuje i twórczo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wobodnie opowiada o swoich reakcjach czytelniczych, nazywa je, uzasadnia; ocenia </w:t>
        <w:br/>
        <w:t>i opisuje utwór,</w:t>
      </w:r>
      <w:del w:id="18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19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0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dnajduje w utworze poetyckim apostrofy, powtórzenia, zdrobnienia, uosobienia, ożywienia, obrazy poetyckie, wyraz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źwiękonaśladowcze, ob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śnia ich funkcję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zpoznaje autora, adresata i bohatera wiersza, nie utożsamiając ich ze sobą;</w:t>
      </w:r>
      <w:del w:id="21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</w:delText>
        </w:r>
      </w:del>
      <w:del w:id="22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</w:delText>
        </w:r>
      </w:del>
      <w:ins w:id="23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ykorzystuje wiedzę na temat podmiotu lirycznego, adresata i bohatera wiersza do interpretacji utwor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36"/>
          <w:szCs w:val="36"/>
          <w:lang w:val="pl-PL"/>
        </w:rPr>
        <w:t>•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mit, bajkę, przypowieść i nowelę, szczegółowo omawia ich cech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zumie rolę osoby mówiącej w tekście (narrator), rozpoznaje narratora trzecioosoboweg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bjaśnia morał bajki na poziomie metaforycznym, samodzielnie odczytu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e utworu, n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ozumie funkcję: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w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color w:val="000000"/>
          <w:sz w:val="24"/>
          <w:szCs w:val="18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funkcjonalnie używa w swoich wypowiedziach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ć z zakresu filmu i radia, m.in.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i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i/>
          <w:color w:val="000000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eżyse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cenarius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adapt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film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muzyczn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radiow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itd.)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ekranizacj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kadr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ujęci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position w:val="3"/>
          <w:sz w:val="24"/>
          <w:szCs w:val="24"/>
          <w:lang w:val="pl-PL"/>
        </w:rPr>
        <w:t>słuchowisko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ozumie pojęcie </w:t>
      </w:r>
      <w:r>
        <w:rPr>
          <w:rFonts w:eastAsia="Quasi-LucidaBright;Times New Roman" w:cs="Times New Roman" w:ascii="Times New Roman" w:hAnsi="Times New Roman"/>
          <w:i/>
          <w:color w:val="000000"/>
          <w:position w:val="2"/>
          <w:sz w:val="24"/>
          <w:szCs w:val="24"/>
          <w:lang w:val="pl-PL"/>
        </w:rPr>
        <w:t>neologizm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, wskazuje neologizmy w tekście, rozumie zasady ich tworzenia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śnikiem, a także w różnorodnych sytuacjach oficjalnych i nieoficjalnych</w:t>
      </w:r>
      <w:del w:id="24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delText xml:space="preserve">  </w:delText>
        </w:r>
      </w:del>
      <w:ins w:id="25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tos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 typy wypowiedzeń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18"/>
          <w:szCs w:val="18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, świadomie dobiera intonację zdaniową,</w:t>
      </w:r>
      <w:del w:id="26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delText xml:space="preserve">  </w:delText>
        </w:r>
      </w:del>
      <w:ins w:id="27" w:author="Hanna Negowska" w:date="2018-08-28T09:13:00Z">
        <w:r>
          <w:rPr>
            <w:rFonts w:eastAsia="Quasi-LucidaBright;Times New Roman" w:cs="Times New Roman" w:ascii="Times New Roman" w:hAnsi="Times New Roman"/>
            <w:color w:val="000000"/>
            <w:position w:val="3"/>
            <w:sz w:val="24"/>
            <w:szCs w:val="24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i stosuje poprawny język, bogate słownictwo ora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i wygłaszanych z pamięci lub recytowa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swobod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świadomie 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ów (również akcentowanych nietypowo) 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kłada pomysłowe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dok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konstrukcji i języka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color w:val="000000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omponuje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bezbłędnie od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pisze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oficjalny, wywia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kł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a szczegółowe/pomysłowe, wyczerpujące, poprawnie skomponowane o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t z p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w wypowiedziach pisemnych konsekwentnie stosuje akapity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zachowuje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udz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 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ł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, samodzielnie d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zdrobnienia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, przeciwstawne i frazeologizmy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od f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, wzbogaca zdania, dodając przydawki, dopełnienia i okoliczniki, dba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– rozpoznaje i stos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ne </w:t>
        <w:br/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e w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bezbłędnie określa formę odmiennych części mowy,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e rozpoznaje i odmienia rzeczowniki (własne, pospolite, konkretne, abstrakcyjne)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i/>
          <w:color w:val="000000"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stuje je </w:t>
        <w:br/>
        <w:t>w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, stosuje w praktyce wszystkie poznane zasady akcentowania wyrazó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0"/>
        <w:ind w:left="483" w:right="59" w:hanging="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HA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-227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tuje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ośny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ch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A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amodzielnie czyt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zi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odczytuj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 oraz je 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JI – SAMOKSZTAŁC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porównuje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fu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lizo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w w:val="99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color w:val="000000"/>
          <w:w w:val="99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w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icki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 mitu, bajki, przypowieści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do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rekla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dnosi się do po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yjnych i opisuje o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color w:val="000000"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color w:val="000000"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color w:val="000000"/>
          <w:w w:val="110"/>
          <w:sz w:val="24"/>
          <w:szCs w:val="24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IEN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sko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sobem r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 prob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u, w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zada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podejmuje rozmowę na temat przeczytanej lektury/dzieła także spoza kanonu lektur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 piątej; 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68" w:hanging="426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m</w:t>
      </w:r>
      <w:ins w:id="28" w:author="Aga" w:date="2018-08-28T08:13:00Z">
        <w:r>
          <w:rPr>
            <w:rFonts w:eastAsia="Quasi-LucidaBright;Times New Roman" w:cs="Times New Roman" w:ascii="Times New Roman" w:hAnsi="Times New Roman"/>
            <w:color w:val="000000"/>
            <w:sz w:val="24"/>
            <w:szCs w:val="24"/>
            <w:lang w:val="pl-PL"/>
          </w:rPr>
          <w:t xml:space="preserve"> twórczym</w:t>
        </w:r>
      </w:ins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 uj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u,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Times New Roman" w:cs="Times New Roman"/>
          <w:color w:val="00000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color w:val="000000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color w:val="000000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color w:val="000000"/>
          <w:position w:val="3"/>
          <w:sz w:val="24"/>
          <w:szCs w:val="24"/>
          <w:lang w:val="pl-PL"/>
        </w:rPr>
        <w:t>, fleksyjną i składniową oraz estetykę zapisu wypowied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  <w:t>III. Kształcenie językow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je i twórczo wykorzystuj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eści treści pr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color w:val="000000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color w:val="000000"/>
          <w:sz w:val="24"/>
          <w:szCs w:val="24"/>
          <w:lang w:val="pl-PL"/>
        </w:rPr>
        <w:t>dni, fleksji i fonetyki.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color w:val="000000"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color w:val="000000"/>
          <w:w w:val="102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8:00Z</dcterms:created>
  <dc:creator>hp</dc:creator>
  <dc:description/>
  <cp:keywords/>
  <dc:language>en-US</dc:language>
  <cp:lastModifiedBy>Nauczyciele</cp:lastModifiedBy>
  <cp:lastPrinted>2023-01-27T13:45:00Z</cp:lastPrinted>
  <dcterms:modified xsi:type="dcterms:W3CDTF">2023-01-27T13:03:00Z</dcterms:modified>
  <cp:revision>5</cp:revision>
  <dc:subject/>
  <dc:title/>
</cp:coreProperties>
</file>