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KONKURS LITERACKO-PLASTYCZNY „NAJPIĘKNIEJSZĄ ZAKŁADKĘ DO KSIĄŻKI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Biblioteka szkolna ogłasza konkurs dla uczniów klas IV-V, polegający na przygotowaniu zakładki do książk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Technika wykonania dowolna, format pracy dowolny.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Najlepsze prace zostaną nagrodzone ocenami </w:t>
        <w:br/>
        <w:t>i zaprezentowane na gazetce bibliotecznej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Podpisane prace należy oddawać do biblioteki do dnia 07.10.2022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8:00Z</dcterms:created>
  <dc:creator>bibliotekarz01</dc:creator>
  <dc:description/>
  <cp:keywords/>
  <dc:language>en-US</dc:language>
  <cp:lastModifiedBy>Lucek</cp:lastModifiedBy>
  <cp:lastPrinted>2019-03-06T11:27:00Z</cp:lastPrinted>
  <dcterms:modified xsi:type="dcterms:W3CDTF">2023-01-15T11:46:00Z</dcterms:modified>
  <cp:revision>3</cp:revision>
  <dc:subject/>
  <dc:title/>
</cp:coreProperties>
</file>