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7941D"/>
          <w:sz w:val="96"/>
          <w:szCs w:val="96"/>
        </w:rPr>
      </w:pPr>
      <w:r>
        <w:rPr>
          <w:rFonts w:cs="Arial" w:ascii="Arial" w:hAnsi="Arial"/>
          <w:b/>
          <w:bCs/>
          <w:color w:val="F7941D"/>
          <w:sz w:val="96"/>
          <w:szCs w:val="96"/>
        </w:rPr>
        <w:t xml:space="preserve">Matematyk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BE18"/>
          <w:sz w:val="96"/>
          <w:szCs w:val="96"/>
        </w:rPr>
      </w:pPr>
      <w:r>
        <w:rPr>
          <w:rFonts w:cs="Arial" w:ascii="Arial" w:hAnsi="Arial"/>
          <w:b/>
          <w:bCs/>
          <w:color w:val="FFBE18"/>
          <w:sz w:val="96"/>
          <w:szCs w:val="96"/>
        </w:rPr>
        <w:t>z kluczem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32"/>
          <w:szCs w:val="32"/>
        </w:rPr>
      </w:pPr>
      <w:r>
        <w:rPr>
          <w:rFonts w:cs="Arial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40"/>
        </w:rPr>
      </w:pPr>
      <w:r>
        <w:rPr>
          <w:rFonts w:cs="Arial" w:ascii="Arial" w:hAnsi="Arial"/>
          <w:b/>
          <w:bCs/>
          <w:color w:val="000000"/>
          <w:szCs w:val="40"/>
        </w:rPr>
        <w:t>Szkoła podstawow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Wymagania edukacyj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Klasa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na poszczególne oceny</w:t>
      </w:r>
    </w:p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ział I – Liczby naturaln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puszczającą</w:t>
      </w:r>
      <w:r>
        <w:rPr>
          <w:bCs/>
          <w:color w:val="000000"/>
          <w:sz w:val="16"/>
          <w:szCs w:val="16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je i odejmuje liczby naturalne w zakresie 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oży i dzieli liczby naturalne w zakresie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tekstowe z zastosowaniem dodawania, odejmowania, mnożenia i dzielenia liczb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uje kwadraty i sześciany licz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iloczyn dwóch lub trzech tych samych czynników w postaci potęg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je właściwą kolejność wykonywania działań w wyrażeniach dwudziałani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cyfry rzymskie (I, V, X, L, C, D, M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cyframi rzymskimi liczby zapisane cyframi arabskimi (w zakresie do 39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odaje i odejmuje pisemnie liczby trzy- i czter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dza wynik odejmowania za pomocą doda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oży pisemnie liczby dwu- i trzycyfrowe przez liczbę jedno- i dwucyfrow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wielokrotności liczby jednocyfr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cechy podzielności przez 2, 3, 4, 5, 10 i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je cechy podzielności przez 2, 5, 10 i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uje dzielenie z resztą (proste przykłady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li pisemnie liczby wielocyfrowe przez liczby jednocyfrow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stateczn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je w obliczeniach przemienność i łączność dodawania i mnoż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je rozdzielność mnożenia względem dodawania i odejmowania przy mnożeniu liczb dwucyfrowych przez jedn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oży liczby zakończone zerami, pomijając zera przy mnożeniu i dopisując je w wyni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li liczby zakończone zerami, pomijając tyle samo zer w dzielnej i dzielni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tekstowe z zastosowaniem dodawania, odejmowania, mnożenia i dzielenia liczb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uje potęgi o dowolnym naturalnym wykładni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potęgę w postaci iloczy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iloczyn tych samych czynników w postaci potęg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potęgi liczb, także z wykorzystaniem kalkulator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rozwiązuje proste zadania tekstowe z zastosowaniem potęgo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wartość trójdziałaniowego wyrażenia arytmetycznego</w:t>
            </w:r>
          </w:p>
        </w:tc>
      </w:tr>
      <w:tr>
        <w:trPr>
          <w:trHeight w:val="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sowuje zapis rozwiązania do treści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cyframi arabskimi liczby zapisane cyframi rzymskimi (w zakresie do 39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cuje wynik pojedynczego działania: dodawania lub odejmo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je szacowanie w sytuacjach praktycznych (czy starczy pieniędzy na zakup, ile pieniędzy zostani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rozwiązuje proste zadania tekstowe z zastosowaniem dodawania i odejmowania pisem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tekstowe z zastosowaniem mnożenia pisemnego przez liczby dwu- i trzy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je cechy podzielności przez 3, 9 i 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rozwiązuje proste zadania tekstowe z zastosowaniem dzielenia z resztą i interpretuje wynik działania stosownie do treści zad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rozpoznaje liczby pierws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rozpoznaje liczby złożone na podstawie cech podzielności przez 2, 3, 4, 5, 9, 10 i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liczbę dwucyfrową w postaci iloczynu czynników pierwsz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duje brakujący czynnik w iloczynie, dzielnik lub dzielną w ilora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rozwiązuje proste zadania tekstowe z zastosowaniem dzielenia pisemnego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br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je rozdzielność mnożenia i dzielenia względem dodawania i odejmowania przy mnożeniu i dzieleniu liczb kilkucyfrowych przez jedn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bez użycia potęgi liczbę podaną w postaci 10</w:t>
            </w:r>
            <w:r>
              <w:rPr>
                <w:i/>
                <w:sz w:val="16"/>
                <w:szCs w:val="16"/>
                <w:vertAlign w:val="superscript"/>
              </w:rPr>
              <w:t>n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z zastosowaniem potęgo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łada zadanie tekstowe do prostego wyrażenia arytmetycz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rozwiązanie zadania tekstowego w postaci jednego kilkudziałaniowego wyraż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zapisuje cyframi rzymskimi liczby zapisane cyframi arabskimi (w zakresie do 30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je i odejmuje pisemnie liczby wiel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oży pisemnie liczby wiel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zieli pisemnie liczby wielocyfrowe przez liczby dwu- i trzy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z zastosowaniem działań pisem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color w:val="000000"/>
          <w:sz w:val="16"/>
          <w:szCs w:val="16"/>
        </w:rPr>
        <w:t xml:space="preserve">bardzo </w:t>
      </w:r>
      <w:r>
        <w:rPr>
          <w:b/>
          <w:bCs/>
          <w:color w:val="000000"/>
          <w:sz w:val="16"/>
          <w:szCs w:val="16"/>
        </w:rPr>
        <w:t>dobr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z zastosowaniem działań na liczbach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z zastosowaniem potęgo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wartości wielodziałaniowych wyrażeń arytmetycznych (także z potęgowaniem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rozwiązanie zadania tekstowego z zastosowaniem porównywania różnicowego i ilorazowego w postaci jednego kilkudziałaniowego wyraż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dotyczące kolejności wykonywania dział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upełnia wyrażenie arytmetyczne tak, aby dawało podany wyni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cyframi arabskimi liczby zapisane cyframi rzymskimi (w zakresie do 30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zacuje wartość wyrażenia zawierającego więcej niż jedno działa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z zastosowaniem dodawania i odejmowania pisem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z zastosowaniem mnożenia pisem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z zastosowaniem cech podzielności i wielokrotności licz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kłada na czynniki pierwsze liczby kilku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rozwiązuje nietypowe zadania tekstowe z zastosowaniem cech podzielności, dzielenia pisemnego oraz porównywania ilorazowego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ział II – Figury geometryczne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puszczając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umie pojęcia: </w:t>
            </w:r>
            <w:r>
              <w:rPr>
                <w:i/>
                <w:sz w:val="16"/>
                <w:szCs w:val="16"/>
              </w:rPr>
              <w:t>prost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półprost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odcine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i oznacza prostą, półprostą i odcine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a wzajemne położenia dwóch prostych na płaszczyź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proste (odcinki) równoległe i prostopad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dotyczące prostych, półprostych, odcinków i punk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w kącie wierzchołek, ramiona i wnętr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, wskazuje i rysuje kąty ostre, proste, rozwar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ką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ługuje się kątomierzem do mierzenia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trójkąt ostrokątny, prostokątny i rozwartokąt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twierdzenie o sumie kątów w trójkąc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trójkąt równoboczny, równoramienny i różnobocz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ramiona i podstawę w trójkącie równobocz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obwód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długość boku trójkąta równobocznego przy danym obwod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odcinki, które są wysokościami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wierzchołek, z którego wychodzi wysokość, i bok, na który jest opuszczon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wysokości trójkąta ostroką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i rysuje kwadrat i prostoką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równoległobok, romb, trapez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boki prostopadłe, boki równoległe, przekątne w prostokątach i równoległobo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równoległobo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obwód równoległo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wysokości równoległo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co najmniej jedną wysokość równoległo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trapezy o danych długościach podsta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poznane czworokąty jako części innych figur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stateczn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dotyczące prostych, półprostych, odcinków i punk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rysuje proste (odcinki) prostopadłe i równoleg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, wskazuje i rysuje kąty pełne, półpełne, wklęs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kąty przyległe i wierzchołk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z zastosowaniem różnych rodzajów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cuje miary kątów przedstawionych na rysun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kąty o mierze mniejszej niż 180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dotyczące obliczania miar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je nierówność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dotyczące obliczania miar kątów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blicza obwód trójkąta, mając dane zależności (różnicowe i ilorazowe) między długościami bo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różne rodzaje trójkątów jako części innych wielo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różne rodzaje trój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wysokości trójkąta prostoką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rozwiązuje proste zadania dotyczące wysokości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kwadrat o danym obwodzie, prostokąt o danym obwodzie i danym jednym 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długość boku rombu przy danym obwod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dwie różne wysokości równoległo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rozpoznaje rodzaje trapez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trapez o danych długościach podstaw i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blicza długości odcinków w trape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rzystuje twierdzenie o sumie kątów w czworokącie do obliczania miary kątów czworokąta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br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związane z mierzeniem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zysta z własności kątów przyległych i wierzchoł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dotyczące obliczania miar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miary kątów w trójkącie na podstawie podanych zależności między kąta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trójkąt o danych dwóch bokach i danym kącie między ni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rójkącie równoramiennym wyznacza przy danym jednym kącie miary pozostałych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rójkącie równoramiennym wyznacza przy danym obwodzie i danej długości jednego boku długości pozostałych bo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osie symetrii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dotyczące własności trój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wysokości trójkąta rozwartoką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związane z rysowaniem, mierzeniem i obliczaniem długości odpowiednich odcinków w równoległobokach, trapez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trapez o danych długościach boków i danych kąta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color w:val="000000"/>
          <w:sz w:val="16"/>
          <w:szCs w:val="16"/>
        </w:rPr>
        <w:t xml:space="preserve">bardzo </w:t>
      </w:r>
      <w:r>
        <w:rPr>
          <w:b/>
          <w:bCs/>
          <w:color w:val="000000"/>
          <w:sz w:val="16"/>
          <w:szCs w:val="16"/>
        </w:rPr>
        <w:t>dobrą</w:t>
      </w:r>
      <w:r>
        <w:rPr>
          <w:bCs/>
          <w:color w:val="000000"/>
          <w:sz w:val="16"/>
          <w:szCs w:val="16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dotyczące prostych, półprostych, odcinków i punk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różne rodzaje kątów na bardziej złożonych rysun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dotyczące rodzajów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dotyczące rodzajów i własności trójkątów, a także ich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równoległobok spełniający określone warun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z zastosowaniem własności różnych rodzajów czworokątów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ział III – Ułamki zwykłe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puszczając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ułamek w postaci dziel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nia liczby mieszane na ułamki niewłaściwe i ułamki niewłaściwe na liczby miesza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ułamki o 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a ułamki do wskazanego mianowni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aca ułamki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odaje i odejmuje ułamki lub liczby mieszane o 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rozwiązuje proste zadania tekstowe z zastosowaniem dodawania i odejmowania ułamków o 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je i odejmuje ułamki ze sprowadzeniem do wspólnego mianownika jednego z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mnoży ułamek i liczbę mieszaną przez liczbę naturalną, z wykorzystaniem skracania przy mnożeni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mnoży ułamki, stosując przy tym skraca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duje odwrotności ułamków, liczb naturalnych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li ułamki, stosując przy tym skracani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stateczn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w postaci ułamka rozwiązania prostych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ułamki o takich samych licz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a ułamki do wskazanego liczni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aca ułam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ułamki nieskracal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owadza ułamki właściwe do postaci nieskracalnej, a ułamki niewłaściwe i liczby mieszane do najprostszej posta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duje licznik lub mianownik ułamka równego danemu po skróceniu lub rozszerzeni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owadza ułamki do wspólnego mianowni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tekstowe z zastosowaniem dodawania i odejmowania ułamków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 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je i odejmuje ułamki lub liczby mieszane o różn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z zastosowaniem dodawania i odejmowania ułamków o różn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ułamki z wykorzystaniem ich róż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ułamek liczby natural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oży liczby mieszane, stosując przy tym skraca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z zastosowaniem mnożenia ułamków,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li liczby mieszane, stosując przy tym skraca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z zastosowaniem dzielenia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kwadraty i sześciany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wartości dwudziałaniowych wyrażeń na ułamkach zwykłych, stosując przy tym ułatwienia (przemienność, skracanie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br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dowolne ułam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rozwiązuje typowe zadania tekstowe z zastosowaniem dodawania i odejmowania ułamków o 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składnik w sumie lub odjemnik w różnicy ułamków o różn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z zastosowaniem dodawania i odejmowania ułamków zwykły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różnych mianownikach oraz porównywania różnic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ułamek liczby mieszanej i ułamek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brakujący czynnik w iloczy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oży liczby mieszane i wyniki doprowadza do najprostszej posta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dzielnik lub dzielną przy danym ilora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z zastosowaniem mnożenia ułamków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z zastosowaniem dzielenia ułamków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potęgi ułamków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wartości wyrażeń zawierających trzy i więcej działań na ułamkach zwykłych i liczbach miesza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color w:val="000000"/>
          <w:sz w:val="16"/>
          <w:szCs w:val="16"/>
        </w:rPr>
        <w:t xml:space="preserve">bardzo </w:t>
      </w:r>
      <w:r>
        <w:rPr>
          <w:b/>
          <w:bCs/>
          <w:color w:val="000000"/>
          <w:sz w:val="16"/>
          <w:szCs w:val="16"/>
        </w:rPr>
        <w:t>dobrą</w:t>
      </w:r>
      <w:r>
        <w:rPr>
          <w:bCs/>
          <w:color w:val="000000"/>
          <w:sz w:val="16"/>
          <w:szCs w:val="16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nia z zastosowaniem dodawania i odejmowania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z zastosowaniem mnożenia ułamków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zadania tekstowe z zastosowaniem obliczania ułamka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z zastosowaniem dzielenia ułamków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z zastosowaniem działań na ułamkach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ział IV – Ułamki dziesiętn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puszczając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875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ułamek dziesiętny w postaci ułamka zwykłego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nia ułamek zwykły na dziesiętny poprzez rozszerzanie ułamk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uje i zapisuje słownie ułamki dziesiętn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cyframi ułamki dziesiętne zapisane słownie (proste przypadki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uje ułamki dziesiętne zaznaczone na osi liczbowej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je i odejmuje ułamki dziesiętne sposobem pisemnym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tekstowe z zastosowaniem dodawania i odejmowania ułamków dziesiętnych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oży i dzieli w pamięci ułamki dziesiętne przez 10, 100, 1000…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oży pisemnie ułamki dziesiętn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zieli pisemnie ułamek dziesiętny przez jednocyfrową liczbę naturaln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podstawowe jednostki masy, monetarne (polskie), długości i zależności między nim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nia większe jednostki na mniejsz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stateczn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 zapisane ułamki dziesiętne zapisuje przy pomocy cyfr (trudniejsze sytuacje, np. trzy i cztery setn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a ułamki dziesiętne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ułamki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je i odejmuje ułamki dziesiętne w pamię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ułamki dziesiętne z wykorzystaniem ich róż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duje dopełnienie ułamka dziesiętnego do cał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składnik sumy w dodawaniu, odjemną lub odjemnik w odejmowaniu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tekstowe z zastosowaniem dodawania i odejmowa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oży w pamięci ułamek dziesiętny przez liczbę naturalną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tekstowe z zastosowaniem mnoże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li w pamięci ułamek dziesiętny przez liczbę naturalną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li pisemnie ułamek dziesiętny przez liczbę natural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tekstowe z zastosowaniem dzielenia ułamków dziesiętny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równywania iloraz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tekstowe z zastosowaniem jednostek (np. koszt zakupu przy danej cenie za kg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br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ułamki dziesiętne z ułamkami zwykłymi o mianownikach 2, 4 lub 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oblicza wartości dwudziałaniowych wyrażeń zawierających dodawanie i odejmowanie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i odczytuje duże liczby za pomocą skrótów (np. 2,5 tys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li w pamięci ułamki dziesiętn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li ułamki dziesiętne sposobem pisem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tekstowe z zastosowaniem działań na ułamkach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dzielną lub dzielnik w ilorazie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wyrażenie dwumianowane w postaci ułamka dziesię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pisuje wielkość podaną za pomocą ułamka dziesiętnego w postaci wyrażenia dwumianowanego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wielkości podane w różnych jednostka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color w:val="000000"/>
          <w:sz w:val="16"/>
          <w:szCs w:val="16"/>
        </w:rPr>
        <w:t xml:space="preserve">bardzo </w:t>
      </w:r>
      <w:r>
        <w:rPr>
          <w:b/>
          <w:bCs/>
          <w:color w:val="000000"/>
          <w:sz w:val="16"/>
          <w:szCs w:val="16"/>
        </w:rPr>
        <w:t>dobrą</w:t>
      </w:r>
      <w:r>
        <w:rPr>
          <w:bCs/>
          <w:color w:val="000000"/>
          <w:sz w:val="16"/>
          <w:szCs w:val="16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ułamek dziesiętny z ułamkiem zwykłym o mianowniku 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a zadania tekstowe z zastosowaniem porównywa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tekstowe z zastosowaniem dodawania i odejmowa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z zastosowaniem mnoże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z zastosowaniem dziele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tekstowe z zastosowaniem zamiany jednoste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zadania wymagające działań na ułamkach zwykłych i dziesięt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ział V – Pola figur</w:t>
        <w:tab/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puszczając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 pojęcie pola figury jako liczby kwadratów jednost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pole prost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pole równoległo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pole trójkąta przy danym boku i odpowiadającej mu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wzór na pole trapezu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stateczn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pola figur narysowanych na kratow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oblicza pole prostokąta przy danym jednym boku i zależności ilorazowej lub różnicowej drugiego 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długość boku prostokąta przy danym polu i drugim 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tekstowe z zastosowaniem pola prost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pole rombu z wykorzystaniem długości przeką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z zastosowaniem pól równoległoboku i romb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pole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pole trójkąta prostokątnego o danych przyprostoką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pole trapezu o danych podstawach i danej wysokośc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br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tekstowe dotyczące pola prost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długość boku równoległoboku przy danym polu i danej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wysokość równoległoboku przy danym polu i danej długości 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dotyczące pól równoległoboku i romb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długość podstawy trójkąta przy danym polu i danej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pole trapezu o danej sumie długości podstaw i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tekstowe z zastosowaniem pola trapez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a pole powierzchni figury o danych wymiarach w różnych jednostkach (bez zamiany jednostek pola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tekstowe z wykorzystaniem jednostek pol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color w:val="000000"/>
          <w:sz w:val="16"/>
          <w:szCs w:val="16"/>
        </w:rPr>
        <w:t xml:space="preserve">bardzo </w:t>
      </w:r>
      <w:r>
        <w:rPr>
          <w:b/>
          <w:bCs/>
          <w:color w:val="000000"/>
          <w:sz w:val="16"/>
          <w:szCs w:val="16"/>
        </w:rPr>
        <w:t>dobr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wiązuje nietypowe zadania tekstowe dotyczące pola prostokąta, równoległoboku, trapezu,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licza pola figur złożonych z prostokątów, równoległoboków i trój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licza wysokości trójkąta prostokątnego opuszczoną na przeciwprostokątną przy danych trzech bo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licza wysokość trapezu przy danych podstawach i pol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licza długość podstawy trapezu przy danej wysokości, drugiej podstawie i danym pol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pola figur, które można podzielić na prostokąty, równoległoboki, trójkąty, trapez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wiązuje zadania tekstowe z wykorzystaniem różnych jednostek pol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mienia jednostki pol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ównuje powierzchnie wyrażone w różnych jednostka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ział VI – Matematyka i my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puszczając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upływ czasu pomiędzy wskazaniami zegara bez przekraczania godzi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godzinę po upływie podanego czasu od podanej godziny bez przekraczania godzi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nia jednostki mas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średnią arytmetyczną dwóch liczb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uje liczby całkowite zaznaczone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a na osi liczbowej podane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uje temperaturę z termomet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je dwie liczby całkowite jedno- i dwucyfrow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stateczn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upływ czasu pomiędzy wskazaniami zegara z przekraczaniem godzi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godzinę po upływie podanego czasu od podanej godziny z przekraczaniem godziny (bez przekraczania doby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datę po upływie podanej liczby dni od podanego d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dotyczące czasu, także z wykorzystaniem informacji podanych w tabelach i kalendarz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koszt zakupu przy podanej cenie za kilogram lub met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średnią arytmetyczną kilku liczb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tekstowe dotyczące obliczania średniej arytmetycznej (np. średnia odległość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znacza liczbę przeciwną do da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dwie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sumę kilku liczb całkowitych jedno- lub dwu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z zastosowaniem dodawania liczb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zystając z osi liczbowej, oblicza o ile różnią się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różnicę między temperaturami wyrażonymi za pomocą liczb całkowitych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br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rozwiązuje typowe zadania dotyczące czasu, także z wykorzystaniem informacji podanych w tabelach i kalendarz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na jaką ilość towaru wystarczy pieniędzy przy podanej cenie jednostk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tekstowe z zastosowaniem średniej arytmetycz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ządkuje liczby całkowite w kolejności rosnącej lub malejąc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temperaturę po spadku (wzroście) o podaną liczbę stop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liczbę całkowitą różniącą się od danej o podaną liczbę naturalną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color w:val="000000"/>
          <w:sz w:val="16"/>
          <w:szCs w:val="16"/>
        </w:rPr>
        <w:t xml:space="preserve">bardzo </w:t>
      </w:r>
      <w:r>
        <w:rPr>
          <w:b/>
          <w:bCs/>
          <w:color w:val="000000"/>
          <w:sz w:val="16"/>
          <w:szCs w:val="16"/>
        </w:rPr>
        <w:t>dobrą</w:t>
      </w:r>
      <w:r>
        <w:rPr>
          <w:bCs/>
          <w:color w:val="000000"/>
          <w:sz w:val="16"/>
          <w:szCs w:val="16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tekstowe dotyczące czasu i kalendarz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zadania, w których szacuje i oblicza łączny koszt zakupu przy danych cenach jednostkowych oraz wielkość resz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rozwiązuje zadania z zastosowaniem obliczania średniej wielkości wyrażonych w różnych jednostkach </w:t>
              <w:br/>
              <w:t>(np. długośc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sumę liczb na podstawie podanej średni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jedną z wartości przy danej średniej i pozostałych wartości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średnią arytmetyczną liczb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zadania tekstowe z zastosowaniem porównywania różnicowego i dodawania liczb całkowit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ział VII – Figury przestrzenne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puszczając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879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różnia graniastosłupy, ostrosłupy, prostopadłościany, kule, walce i stożki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różnia i wskazuje krawędzie, wierzchołki, ściany boczne, podstawy bry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liczbę krawędzi, wierzchołków i ścian graniastosłupów i ostrosłupów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objętości brył zbudowanych z sześcianów jednostkowych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je jednostki objętości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iera jednostkę do pomiaru objętości danego przedmiotu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siatki prostopadłościanów i graniastosłupów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stateczną</w:t>
      </w:r>
      <w:r>
        <w:rPr>
          <w:bCs/>
          <w:color w:val="000000"/>
          <w:sz w:val="16"/>
          <w:szCs w:val="16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rzuty prostopadłościanów, graniastosłupów i ostrosłup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objętości prostopadłościanu o wymiarach podanych w tych samych jednost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objętość sześcianu o podanej długości krawędz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 pojęcie siatki prostopadłości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siatkę sześcianu o podanej długości krawędz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siatkę prostopadłościanu o danych długościach krawędz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br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y brył o danej liczbie wierzchoł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y brył, których ściany spełniają dany warune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objętości prostopadłościanu o wymiarach podanych w różnych jednost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tekstowe dotyczące objętości prostopadłości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iera siatkę do modelu prostopadłości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objętość prostopadłościanu, korzystając z jego siat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siatki graniastosłupów przy podanym kształcie podstawy i podanych długościach krawędz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iera siatkę do modelu graniastosłup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color w:val="000000"/>
          <w:sz w:val="16"/>
          <w:szCs w:val="16"/>
        </w:rPr>
        <w:t xml:space="preserve">bardzo </w:t>
      </w:r>
      <w:r>
        <w:rPr>
          <w:b/>
          <w:bCs/>
          <w:color w:val="000000"/>
          <w:sz w:val="16"/>
          <w:szCs w:val="16"/>
        </w:rPr>
        <w:t>dobr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dotyczące graniastosłupów i ostrosłup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dotyczące objęt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wysokość prostopadłościanu przy danej objętości i danych długościach dwóch krawędz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dotyczące objętości prostopadłości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dotyczące siatek graniastosłupów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Ocenę celującą otrzymuje uczeń, który w wysokim stopniu opanował wiedzę i umiejętności matematyczne </w:t>
        <w:br/>
        <w:t xml:space="preserve">w zakresie realizowanych treści oraz spełnia co najmniej dwa z poniższych warunków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 xml:space="preserve">Sprawnie posługuje się zdobytymi wiadomościami w rozwiązywaniu zadań, w tym nietypowych </w:t>
        <w:br/>
        <w:t xml:space="preserve">i problemowych o bardzo dużym stopniu trudnośc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nuje nietypowe rozwiązania zadań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est zawsze starannie przygotowany do zajęć i aktywnie w nich uczestnicz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ozszerza swoje zainteresowania matematyczne i poszerza zdobytą wiedz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ierze udział w konkursach wiedzy matematycznej i osiąga w nich sukcesy.</w:t>
      </w:r>
    </w:p>
    <w:sectPr>
      <w:type w:val="nextPage"/>
      <w:pgSz w:w="11906" w:h="16838"/>
      <w:pgMar w:left="1417" w:right="1417" w:gutter="0" w:header="0" w:top="1276" w:footer="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905" w:hanging="360"/>
      </w:pPr>
      <w:rPr>
        <w:sz w:val="26"/>
        <w:szCs w:val="26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b/>
      <w:sz w:val="20"/>
      <w:szCs w:val="22"/>
    </w:rPr>
  </w:style>
  <w:style w:type="character" w:styleId="WW8Num4z0">
    <w:name w:val="WW8Num4z0"/>
    <w:qFormat/>
    <w:rPr>
      <w:rFonts w:ascii="Cambria" w:hAnsi="Cambria" w:cs="Cambria"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0"/>
      <w:szCs w:val="22"/>
    </w:rPr>
  </w:style>
  <w:style w:type="character" w:styleId="WW8Num8z0">
    <w:name w:val="WW8Num8z0"/>
    <w:qFormat/>
    <w:rPr>
      <w:rFonts w:cs="CentSchbookEU-Bold;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31:00Z</dcterms:created>
  <dc:creator>Paulina Staniszewska-Tudruj</dc:creator>
  <dc:description/>
  <cp:keywords/>
  <dc:language>en-US</dc:language>
  <cp:lastModifiedBy>Oleństwo</cp:lastModifiedBy>
  <cp:lastPrinted>2018-08-24T15:12:00Z</cp:lastPrinted>
  <dcterms:modified xsi:type="dcterms:W3CDTF">2023-09-19T09:25:00Z</dcterms:modified>
  <cp:revision>5</cp:revision>
  <dc:subject/>
  <dc:title/>
</cp:coreProperties>
</file>