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7941D"/>
          <w:sz w:val="96"/>
          <w:szCs w:val="96"/>
        </w:rPr>
      </w:pPr>
      <w:r>
        <w:rPr>
          <w:rFonts w:cs="Arial" w:ascii="Arial" w:hAnsi="Arial"/>
          <w:b/>
          <w:bCs/>
          <w:color w:val="F7941D"/>
          <w:sz w:val="96"/>
          <w:szCs w:val="96"/>
        </w:rPr>
        <w:t xml:space="preserve">Matematyk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BE18"/>
          <w:sz w:val="96"/>
          <w:szCs w:val="96"/>
        </w:rPr>
      </w:pPr>
      <w:r>
        <w:rPr>
          <w:rFonts w:cs="Arial" w:ascii="Arial" w:hAnsi="Arial"/>
          <w:b/>
          <w:bCs/>
          <w:color w:val="FFBE18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  <w:t>Szkoła podstawow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ymagania edukacyj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I. STATYSTYKA I PRAWDOPODOBIEŃSTWO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dane przedstawione w tekstach, tabelach i na diagrama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w tekstach, tabelach, na diagramach i prostych wykres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91" w:leader="none"/>
              </w:tabs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artości z wykresu, w szczególności wartość największą i najmniejsz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zestawu liczb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sposób zbierania d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porządkuje dane (np. wyniki ankiet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świadczenia los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losowy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80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w prostej sytuacji zadaniowej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dane, np. wyniki ankiety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/>
            </w:pPr>
            <w:r>
              <w:rPr>
                <w:sz w:val="20"/>
                <w:szCs w:val="20"/>
              </w:rPr>
              <w:t>porównuje wartości przestawione na wykresie liniowym lub diagramie słupkowym, zwłaszcza w sytuacji, gdy oś pionowa nie zaczyna się od zer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prawność wnioskowania w przykładach typu: „ponieważ każdy, kto spowodował wypadek, mył ręce, to znaczy, że mycie rąk jest przyczyną wypadków”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jest obiektów mających daną własność, w przypadkach niewymagających stosowania reguł mnożenia i dodawania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7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twor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tabele, diagram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wykres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zjawiska przedstawione w tekstach, tabelach, na diagramach i wykresach, określając przebieg zmiany wartości d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blicza średnią arytmetyczną w nietypowych sytuacj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orządkuje dane i oblicza medianę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dobiera sposoby prezentacji wyników (np. ankiet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tworząc diagramy słupkowe, grupuje dane w przedziały o jednakowej szer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stosuje w obliczeniach prawdopodobieństwa wiadomości z innych działów matematyki (np. liczba oczek będąca liczbą pierwszą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określonych przez kilka warunk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ane przedstawione na nietypowych wykresach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średnią arytmetyczną i medianę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zystając z danych przedstawionych w tabeli lub na diagrami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trudniejsze zadania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dotyczące średniej arytmety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zadania pod względem wpływu zmiany danych na wynik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cenia, czy wybrana postać diagramu i wykresu jest dostatecznie czytelna i nie będzie wprowadzać w błąd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zadania dotyczące prostych doświadczeń losow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II.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YRAŻENIA ALGEBRAICZNE I RÓWNANIA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naturalne i całkowite, ułamki zwykłe 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naturalne i całkowite, ułamki zwykłe i dziesiętne zaznaczone na osi liczb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działań w postaci wyrażeń algebraicznych jednej lub kilku zmiennych (w najprostsz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liczbowe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rządkuje wyrazy podob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wyrazy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loczyn w najprostszej posta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 geometryczne i fizyczn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80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znacza na osi liczbowej zbiory liczb spełniających warunek taki jak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&lt; 5 lub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95250" cy="14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47" r="-379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sz w:val="20"/>
                <w:szCs w:val="20"/>
              </w:rPr>
              <w:t> −2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ę algebraiczną przez wyrażeni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wumian przez dwumian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proste wzory na pole i obwód figury na podstawie rysunku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prostych zadań w postaci wyrażeń algebraiczny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 wymagające mnożenia sum algebraicznych i redukcji wyrazów podobnych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(także dotyczące procentów) za pomocą równań liniow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79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-8"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arunek, który spełniają liczby zaznaczone na osi w postaci przedziału jednostronnie nieskończoneg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-8"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jmniejszą lub największą liczbę całkowitą należącą lub nienależącą do danego zbior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-8"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mnożenia dwumianu przez dwumian w wyrażeniach arytmetycznych zawierających pierwiast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-8"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równania liniow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-8"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ozwiązuje równania, które po przekształceniach sprowadzają się do równań liniowych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podanych działań w postaci wyrażeń algebraicznych jednej lub kilku zmiennych (w bardziej skomplikowan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 (w bardziej skomplikowan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trudniejsze wzory na pole, obwód figury i objętość bryły na podstawie rysunk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trudniejszych zadań w postaci wyrażeń algebrai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trzy czynniki będące dwumianami lub trójmianami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równania liniowe wymagające mnożenia sum algebraicznych i redukcji wyrazów podobnych oraz zawierających ułamk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rozwiązuje trudniejsze zadania tekstowe (także dotyczące procentów) za pomocą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przekształca skomplikowane wzory geometryczne i fizyczn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III. FIGURY NA PŁASZCZYŹNIE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>stosuje pojęcia kątów:</w:t>
            </w:r>
            <w:r>
              <w:rPr>
                <w:sz w:val="20"/>
                <w:szCs w:val="20"/>
              </w:rPr>
              <w:t xml:space="preserve"> prostych, ostrych i rozwartych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suje pojęcia kątów przyległych i wierzchołkowych, a także korzysta z ich własności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suje twierdzenie o sumie kątów wewnętrznych trójkąta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zadania dotyczące miar kątów z wykorzystaniem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skazuje założenie i tezę w twierdzeniu sformułowanym w formie „jeżeli..., to...”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dróżnia przykład od dowod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 trójkącie równoramiennym przy danym kącie wyznacza miary pozostałych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rzysta z własności prostych równoległych, zwłaszcza stosuje równość kątów odpowiadających i naprzemianległych (w prost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proste zadania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prawdza, czy istnieje trójkąt o danych bok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 podstawie odległości między punktami ocenia, czy leżą one na jednej prostej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ązuje zadania o wyższym stopniu trudności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oblicza miary kątów trój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łożenie i tezę w twierdzeniu sformułowanym w dowolny sposó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geometryczne z wykorzystaniem miar kątów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miar kątów, w których wynik ma postać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zasadnia nieprawdziwość hipotezy, podając kontrprzykła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anych długościach dwóch boków trójkąta określa zakres możliwych długości trzeciego bok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IV. WIELOKĄTY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igury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efinicję od twierdz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dowody prostych twierdzeń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forem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wielokąta forem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tosuje cechy przystawania trójkątów do sprawdzania, czy dane trójkąty są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uzasadnienie zdania spośród kilku podanych możliwośc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91" w:leader="none"/>
              </w:tabs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podział sześciokąta foremnego na trójkąty równobo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71" w:right="19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lub brak przystawania figur (w trudniej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ielokąty foremne za pomocą cyrkla i kątomierza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zystawanie trójkątów (w bardziej skomplikowanych zadani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19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, w których z uzasadnionego przez siebie przystawania trójkątów wyprowadza dalsze wnioski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91" w:leader="none"/>
              </w:tabs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, wykorzystując własności wielokątów for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V. GEOMETRIA PRZESTRZENNA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raniastosłupy i ostrosłup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podaje liczbę wierzchołków, krawędzi i ścian w graniastosłupach oraz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awędzie i ściany równoległe w graniast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/>
              <w:t>o</w:t>
            </w:r>
            <w:r>
              <w:rPr>
                <w:lang w:val="pl-PL"/>
              </w:rPr>
              <w:t>z</w:t>
            </w:r>
            <w:r>
              <w:rPr/>
              <w:t>ró</w:t>
            </w:r>
            <w:r>
              <w:rPr>
                <w:lang w:val="pl-PL"/>
              </w:rPr>
              <w:t>ż</w:t>
            </w:r>
            <w:r>
              <w:rPr/>
              <w:t>nia graniastosłupy proste i pochy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rozwiązuje proste zadania </w:t>
            </w:r>
            <w:r>
              <w:rPr>
                <w:lang w:val="pl-PL"/>
              </w:rPr>
              <w:t>dotyczące</w:t>
            </w:r>
            <w:r>
              <w:rPr/>
              <w:t xml:space="preserve"> graniastosłupów i 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oblicza objętość graniastosłupa o danym polu podstawy i </w:t>
            </w:r>
            <w:r>
              <w:rPr>
                <w:lang w:val="pl-PL"/>
              </w:rPr>
              <w:t xml:space="preserve">danej </w:t>
            </w:r>
            <w:r>
              <w:rPr/>
              <w:t>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zamienia jednostki objętości, wykorzystując zamianę jednostek długości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siatkę danego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graniastosłupa na podstawie danych opisanych na siat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oblicza objętość ostrosłupa o danym polu podstawy i </w:t>
            </w:r>
            <w:r>
              <w:rPr>
                <w:lang w:val="pl-PL"/>
              </w:rPr>
              <w:t xml:space="preserve">danej </w:t>
            </w:r>
            <w:r>
              <w:rPr/>
              <w:t>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siatkę danego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ostrosłupa na podstawie danych opisanych na siatc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rozpoznaje graniastosłupy prawidł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ozpoznaje ostrosłupy </w:t>
            </w:r>
            <w:r>
              <w:rPr>
                <w:lang w:val="pl-PL"/>
              </w:rPr>
              <w:t xml:space="preserve">proste i </w:t>
            </w:r>
            <w:r>
              <w:rPr/>
              <w:t xml:space="preserve">prawidłowe, czworościan </w:t>
            </w:r>
            <w:r>
              <w:rPr>
                <w:lang w:val="pl-PL"/>
              </w:rPr>
              <w:t>oraz</w:t>
            </w:r>
            <w:r>
              <w:rPr/>
              <w:t xml:space="preserve"> czworościan foremn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wskazuje spodek wysokośc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przekątną graniastosłupa od przekątnej podstawy i przekątnej ściany bo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rzekątnej ściany graniastosłup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cza objętość graniast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objętośc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pola powierzchn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odczytuje dane z rysunku rzutu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wiązuje proste zadania na obliczanie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oblicza objętość ostr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ozwiązuje proste zadania </w:t>
            </w:r>
            <w:r>
              <w:rPr>
                <w:lang w:val="pl-PL"/>
              </w:rPr>
              <w:t>dotyczące obliczania</w:t>
            </w:r>
            <w:r>
              <w:rPr/>
              <w:t xml:space="preserve"> objętości </w:t>
            </w:r>
            <w:r>
              <w:rPr>
                <w:lang w:val="pl-PL"/>
              </w:rPr>
              <w:t>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pola powierzchn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oblicza objętość </w:t>
            </w:r>
            <w:r>
              <w:rPr>
                <w:lang w:val="pl-PL"/>
              </w:rPr>
              <w:t>oraz</w:t>
            </w:r>
            <w:r>
              <w:rPr/>
              <w:t> pole powierzchni brył powstałych z połączenia graniastosłupów i</w:t>
            </w:r>
            <w:r>
              <w:rPr>
                <w:lang w:val="pl-PL"/>
              </w:rPr>
              <w:t> </w:t>
            </w:r>
            <w:r>
              <w:rPr/>
              <w:t>ostrosłupów</w:t>
            </w:r>
            <w:r>
              <w:rPr>
                <w:lang w:val="pl-PL"/>
              </w:rPr>
              <w:t xml:space="preserve"> (</w:t>
            </w:r>
            <w:r>
              <w:rPr/>
              <w:t>w</w:t>
            </w:r>
            <w:r>
              <w:rPr>
                <w:lang w:val="pl-PL"/>
              </w:rPr>
              <w:t> </w:t>
            </w:r>
            <w:r>
              <w:rPr/>
              <w:t>prostych przypadkach</w:t>
            </w:r>
            <w:r>
              <w:rPr>
                <w:lang w:val="pl-PL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9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ętość graniast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graniast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objętość ostrosłupa w nietypow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objętośc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ostr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zedstawia pole powierzchni ostrosłupa w postaci wyrażenia algebraicznego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i objętość bryły platońskiej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związane z przekątnymi graniast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objętości graniastosłupa, także w 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pola powierzchni graniastosłupa, także w sytuacjach praktycz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ługości odcinków w ostrosłup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dotyczące obliczania pola powierzchni ostrosłupa, także w sytuacjach praktycznych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nietypowe siatki ostrosłup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nietypowych brył (w trudniej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nietypowych brył (w trudniejszych przypadkach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objętości oraz pola powierzchni ostrosłupów i graniastosłupów, także w sytuacjach praktycznych</w:t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VI. POWTÓRZENIE WIADOMOŚCI ZE SZKOŁY PODSTAWOWEJ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liczby naturalne dodatnie w systemie rzymskim (w zakresie do 3000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by przeciwne i liczby odwro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dwiema liczbami na osi liczbowej</w:t>
            </w:r>
          </w:p>
        </w:tc>
      </w:tr>
      <w:tr>
        <w:trPr>
          <w:trHeight w:val="1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ułamek zwykły na ułamek dziesiętny okresowy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cech podzieln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turalne na czynniki pierwsz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zegar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kalendarz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na obliczenia pienięż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: oblicza procent danej liczby; ustala, jakim procentem jednej liczby jest druga liczba; ustala liczbę na podstawie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bliczenia procentowe do rozwiązywania problemów w kontekście praktycznym (podwyżki i obniżki danej wielkości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za pomocą tabel, diagramów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liczb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sumy algebraiczne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rostych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reść prost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rozwiązuje zadania na obliczanie pola: trójkąta, kwadratu, prostokąta, rombu, równoległoboku, trapezu, także w sytuacjach praktycz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wielokąt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własności wielokątów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wiązane z liczebnością wierzchołków, krawędzi i ścian graniastosłupów i 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ów i ostrosłupów</w:t>
            </w:r>
          </w:p>
        </w:tc>
      </w:tr>
      <w:tr>
        <w:trPr>
          <w:trHeight w:val="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na obliczanie pola powierzchni graniastosłupów i ostrosłupów</w:t>
            </w:r>
          </w:p>
        </w:tc>
      </w:tr>
      <w:tr>
        <w:trPr>
          <w:trHeight w:val="1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 tabeli, wykresu, diagramu słupkowego i ko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w prost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darzenia: pewne, możliwe i niemożliwe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zwykłych i dziesięt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wymagających stosowania kilku działań arytmetycznych na liczbach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wymierne oraz zbiory liczb spełniając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 wykorzystaniem notacji wykładniczej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ierwiastki kwadratowe 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ielkość danego pierwiastka kwadratowego lub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orównuje wartość wyrażenia arytmetycznego zawierającego pierwiastki z daną liczbą wymierną (proste przykład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y algebraiczne przez jednomian oraz mnoży dwumian przez dwumian, dokonując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yrażenia algebraiczne, doprowadzając je do najprostszej posta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, w 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czy wielkości są wprost proporcjonal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ział proporcjonalny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, aby wyznaczyć daną wiel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cech 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ierzchołkowych, przyległych i naprzemian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układzie współrzędnych pola figur w przypadkach, gdy długości odcinków można odczytać bezpośrednio z kra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środek odcinka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odcinka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ierdza, że zadania można rozwiązać wieloma różnymi sposoba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posoby rozpoczęcia rozwiązania zadania (np. sporządzenie rysunku, tabeli, wypisanie danych, wprowadzenie niewiadomej) i stosuje je nawet wtedy, gdy nie jest pewien, czy potrafi rozwiązać zadanie do końc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spełniające podan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wymierne zapisane w różnych postac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enia pienię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obliczenia procentowe do rozwiązywania problemów w kontekście praktyczny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za pomocą tabel, diagramów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ieloetapowe działania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skomplikowane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reść wieloetapow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, które po prostych przekształceniach wyrażeń algebraicznych sprowadzają się do 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zory, aby wyznaczyć daną wielkość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 wyższym stopniu trudności z wykorzystaniem podziału proporcjonalnego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na obliczanie pól trójkątów i czworokątów, także w sytuacjach praktycz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półrzędne końca odcinka w układzie współrzędnych na podstawie współrzędnych środka i drugiego końc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licza pola figur w układzie współrzędnych, dzieląc figury na części lub uzupełniając je 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równość pól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z wykorzystaniem miar kątów i 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na podstawie diagram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dane na diagramie słupkowy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wykresi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wyższym stopniu trudności dotyczące liczb zapisanych w systemie rzymski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yfrę znajdującą się na podanym miejscu po przecinku w rozwinięciu dziesiętnym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o wyższym stopniu trudności z wykorzystaniem cech podzielnośc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z wykorzystaniem lat przestępnych i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skali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 wyższym stopniu trudności, również w przypadkach wielokrotnych podwyżek lub obniżek danej wielkości, także z wykorzystaniem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wyższym stopniu trudności z 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ybliżone wartości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pierwiastków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 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ć wyrażenia arytmetycznego zawierającego pierwiastki z daną liczbą wymierną (w 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za pomocą równań pierwszego stopnia z jedną niewiadomą, w tym zadania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z wykorzystaniem twierdzenia Pitagoras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zadania o wyższym stopniu trudności dotyczące obliczania objętości oraz pól powierzchni graniastosłupów i ostrosłupów, w tym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dotyczącej średniej arytme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udnej sytuacji odpowiada na pytania na podstawie wykre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óżne rozwiązania tego samego zadania</w:t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VII. KOŁA I OKRĘGI. SYMETRIE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długości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promienia i średnicy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romień koła przy danym polu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blicza obwód koła przy danym polu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bliżoną wartość odpowiedzi w zadaniach z kontekstem praktycznym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z wykorzystaniem długości okręgu i pola koła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oś symetrii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ń zawierających liczbę 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e koła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pola pierścienia ko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osiowosymetryczne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środk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 symetrii w wielokątach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ymetralną odcin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wusieczną kąt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a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figury z uwzględnieniem pola koł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wieloetapowe zadania na obliczanie obwodu i pola koła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ierścienia kołowego o danych średnic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unkt symetryczny do danego względem danej o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podaje liczbę osi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środek symetri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 xml:space="preserve">rozwiązuje wieloetapowe zadania na obliczanie długości okręgu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wieloetapowe zadania na obliczanie długości okręgu w sytuacji praktycz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91" w:leader="none"/>
              </w:tabs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i obwód figury powstałej z kół o różnych promieni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własności symetralnej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zadania z wykorzystaniem własności dwusiecznej kąt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ROZDZIAŁ VIII. RACHUNEK PRAWDOPODOBIEŃSTWA</w:t>
      </w:r>
    </w:p>
    <w:p>
      <w:pPr>
        <w:pStyle w:val="Normal"/>
        <w:spacing w:lineRule="auto" w:line="276" w:before="120" w:after="120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880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ę mnożenia (w prostych przypadkach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ą sytuację zadaniową ilustruje drzewkiem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 bada, ile jest możliwości wyboru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kiedy zastosować regułę dodawania, a kiedy regułę mnożeni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y dodawania i mnożenia do zliczania par elementów w sytuacjach wymagających rozważenia np. dwóch przypadk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ń dla dwukrotnego losowania, jeśli oczekiwanymi wynikami jest para np. licz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polegających na losowaniu dwóch elemen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osowanie bez zwracania i losowanie ze zwracaniem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losowych polegających na rzucie dwiema kostkami lub losowaniu dwóch element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86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ę mnożenia (w trudniejszych przypadkach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etapową sytuację zadaniową ilustruje drzewkiem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 zadaniowej bada, ile jest możliwości wybor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zadania nie trudniejsze niż: ile jest możliwych wyników losowania liczb dwucyfrowych o różnych cyfr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y dodawania i mnożenia do zliczania par elementów w sytuacjach wymagających rozważenia wielu przypadk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a zdarzeń w doświadczeniach polegających na rzucie dwiema kostkami lub losowaniu dwóch elementów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 doświadczeniach polegających na losowaniu kilku elemen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Ocenę celującą otrzymuje uczeń, który w wysokim stopniu opanował wiedzę i umiejętności matematyczne </w:t>
        <w:br/>
        <w:t xml:space="preserve">w zakresie realizowanych treści oraz spełnia co najmniej dwa z poniższych warunk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Sprawnie posługuje się zdobytymi wiadomościami w rozwiązywaniu zadań, w tym nietypowych </w:t>
        <w:br/>
        <w:t xml:space="preserve">i problemowych o bardzo dużym stopniu trud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nuje nietypowe rozwiązania zadań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st zawsze starannie przygotowany do zajęć i aktywnie w nich uczestnic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szerza swoje zainteresowania matematyczne i poszerza zdobytą wiedz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ierze udział w konkursach wiedzy matematycznej i osiąga w nich sukcesy.</w:t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rFonts w:ascii="Cambria" w:hAnsi="Cambria" w:cs="Cambria"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entSchbookEU-Bold;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9:00Z</dcterms:created>
  <dc:creator>Paulina Staniszewska-Tudruj</dc:creator>
  <dc:description/>
  <cp:keywords/>
  <dc:language>en-US</dc:language>
  <cp:lastModifiedBy>Oleństwo</cp:lastModifiedBy>
  <cp:lastPrinted>2019-09-02T21:15:00Z</cp:lastPrinted>
  <dcterms:modified xsi:type="dcterms:W3CDTF">2023-09-19T10:23:00Z</dcterms:modified>
  <cp:revision>4</cp:revision>
  <dc:subject/>
  <dc:title/>
</cp:coreProperties>
</file>