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 pracy biblioteki na rok szkolny 2024/2025</w:t>
      </w: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pl-PL"/>
        </w:rPr>
        <w:t>Praca pedagogi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posobienie czytelnicze i informacyjn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zainteresowań czytelniczych oraz podnoszenie poziomu kultury ogólnej uczniów:</w:t>
      </w:r>
    </w:p>
    <w:p>
      <w:pPr>
        <w:pStyle w:val="Normal"/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informacji bibliograficznych i bibliotecznych,</w:t>
      </w:r>
    </w:p>
    <w:p>
      <w:pPr>
        <w:pStyle w:val="Normal"/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zainteresowań uczniów zdolnych literaturą popularnonaukową,</w:t>
      </w:r>
    </w:p>
    <w:p>
      <w:pPr>
        <w:pStyle w:val="Normal"/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konkursów czytelniczych i konkursu pięknego czyt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   przygotowanie uczniów do udziału w powiatowych konkursach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iczych</w:t>
      </w:r>
    </w:p>
    <w:p>
      <w:pPr>
        <w:pStyle w:val="Normal"/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wystawek propagujących książki i ich autorów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oszenie poziomu czytelnictwa:</w:t>
      </w:r>
    </w:p>
    <w:p>
      <w:pPr>
        <w:pStyle w:val="Normal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zakup nowości wydawniczych w miarę możliwości finansowych</w:t>
      </w:r>
    </w:p>
    <w:p>
      <w:pPr>
        <w:pStyle w:val="Normal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reklama książek na lekcjach bibliotecznych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spółpraca z nauczycielami:</w:t>
      </w:r>
    </w:p>
    <w:p>
      <w:pPr>
        <w:pStyle w:val="Normal"/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omocy w prowadzeniu różnych form zajęć,</w:t>
      </w:r>
    </w:p>
    <w:p>
      <w:pPr>
        <w:pStyle w:val="Normal"/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o nowościach wydawniczych i metodycznych,</w:t>
      </w:r>
    </w:p>
    <w:p>
      <w:pPr>
        <w:pStyle w:val="Normal"/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wychowawców o stanie czytelnictwa poszczególnych kla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biblioteki w środowisku:</w:t>
      </w:r>
    </w:p>
    <w:p>
      <w:pPr>
        <w:pStyle w:val="Normal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 współpraca z Gminną Biblioteką Publiczną w Kluczach, Powiatową i Miejską  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ą Publiczną w Olkuszu, filią olkuską Wojewódzkiej Biblioteki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cznej</w:t>
      </w:r>
    </w:p>
    <w:p>
      <w:pPr>
        <w:pStyle w:val="Normal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udział w powiatowych konkursach organizowanych przez Powiatową i Miejską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ę Publiczną w Olkuszu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działalności opiekuńczo-wychowawczej szkoły – opieka nad uczniami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ywającymi w czytelni po lekcja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Prace biblioteczno-techniczne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i konserwacja zbiorów: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uzupełnianie zbiorów w miarę możliwości finansowych,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inwentaryzacja nowo zakupionych książek,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inwentaryzacja podręczników udostępnianych uczniom bezpłatnie,</w:t>
      </w:r>
    </w:p>
    <w:p>
      <w:pPr>
        <w:pStyle w:val="Normal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dokonywanie napraw w warunkach szkolnych,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gromadzenie, przechowywanie oraz wypożyczanie podręczników i materiałów  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owych dotowanych przez M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zbiorów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ystyka biblioteczna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prowadzenie dziennej statystyki wypożyczeń,      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prowadzenie ewidencji wypożyczeń księgozbioru podręcznego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analizy czytelnictwa za I i II półrocze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sporządzanie sprawozdań z pracy bibliotek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2:00Z</dcterms:created>
  <dc:creator>bibliotekarz01</dc:creator>
  <dc:description/>
  <cp:keywords/>
  <dc:language>en-US</dc:language>
  <cp:lastModifiedBy>Lucek</cp:lastModifiedBy>
  <cp:lastPrinted>2018-09-13T12:17:00Z</cp:lastPrinted>
  <dcterms:modified xsi:type="dcterms:W3CDTF">2024-09-25T19:59:00Z</dcterms:modified>
  <cp:revision>4</cp:revision>
  <dc:subject/>
  <dc:title/>
</cp:coreProperties>
</file>