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43815</wp:posOffset>
                </wp:positionV>
                <wp:extent cx="5440045" cy="1544320"/>
                <wp:effectExtent l="5715" t="5080" r="5080" b="5715"/>
                <wp:wrapTight wrapText="bothSides">
                  <wp:wrapPolygon edited="0">
                    <wp:start x="-1" y="5125"/>
                    <wp:lineTo x="-1" y="5132"/>
                    <wp:lineTo x="-1" y="4832"/>
                    <wp:lineTo x="21" y="4537"/>
                    <wp:lineTo x="64" y="4277"/>
                    <wp:lineTo x="106" y="4017"/>
                    <wp:lineTo x="168" y="3801"/>
                    <wp:lineTo x="242" y="3651"/>
                    <wp:lineTo x="315" y="3500"/>
                    <wp:lineTo x="399" y="3421"/>
                    <wp:lineTo x="484" y="3421"/>
                    <wp:lineTo x="20628" y="3419"/>
                    <wp:lineTo x="20628" y="1705"/>
                    <wp:lineTo x="20630" y="1711"/>
                    <wp:lineTo x="20630" y="1410"/>
                    <wp:lineTo x="20652" y="1115"/>
                    <wp:lineTo x="20695" y="855"/>
                    <wp:lineTo x="20738" y="595"/>
                    <wp:lineTo x="20799" y="379"/>
                    <wp:lineTo x="20873" y="229"/>
                    <wp:lineTo x="20947" y="79"/>
                    <wp:lineTo x="21030" y="0"/>
                    <wp:lineTo x="21116" y="0"/>
                    <wp:lineTo x="21116" y="0"/>
                    <wp:lineTo x="21201" y="0"/>
                    <wp:lineTo x="21285" y="79"/>
                    <wp:lineTo x="21358" y="229"/>
                    <wp:lineTo x="21432" y="379"/>
                    <wp:lineTo x="21494" y="595"/>
                    <wp:lineTo x="21536" y="855"/>
                    <wp:lineTo x="21579" y="1115"/>
                    <wp:lineTo x="21601" y="1410"/>
                    <wp:lineTo x="21601" y="1711"/>
                    <wp:lineTo x="21601" y="1711"/>
                    <wp:lineTo x="21601" y="16475"/>
                    <wp:lineTo x="21601" y="16477"/>
                    <wp:lineTo x="21601" y="16777"/>
                    <wp:lineTo x="21579" y="17072"/>
                    <wp:lineTo x="21536" y="17332"/>
                    <wp:lineTo x="21494" y="17592"/>
                    <wp:lineTo x="21432" y="17808"/>
                    <wp:lineTo x="21358" y="17958"/>
                    <wp:lineTo x="21285" y="18108"/>
                    <wp:lineTo x="21201" y="18187"/>
                    <wp:lineTo x="21116" y="18187"/>
                    <wp:lineTo x="969" y="18181"/>
                    <wp:lineTo x="969" y="19895"/>
                    <wp:lineTo x="970" y="19898"/>
                    <wp:lineTo x="970" y="20198"/>
                    <wp:lineTo x="948" y="20493"/>
                    <wp:lineTo x="905" y="20754"/>
                    <wp:lineTo x="862" y="21014"/>
                    <wp:lineTo x="801" y="21230"/>
                    <wp:lineTo x="727" y="21380"/>
                    <wp:lineTo x="653" y="21530"/>
                    <wp:lineTo x="570" y="21609"/>
                    <wp:lineTo x="484" y="21609"/>
                    <wp:lineTo x="484" y="21609"/>
                    <wp:lineTo x="399" y="21609"/>
                    <wp:lineTo x="315" y="21530"/>
                    <wp:lineTo x="242" y="21380"/>
                    <wp:lineTo x="168" y="21230"/>
                    <wp:lineTo x="106" y="21014"/>
                    <wp:lineTo x="64" y="20754"/>
                    <wp:lineTo x="21" y="20493"/>
                    <wp:lineTo x="-1" y="20198"/>
                    <wp:lineTo x="-1" y="19898"/>
                    <wp:lineTo x="-1" y="5125"/>
                    <wp:lineTo x="483" y="5125"/>
                    <wp:lineTo x="484" y="5132"/>
                    <wp:lineTo x="484" y="4982"/>
                    <wp:lineTo x="496" y="4834"/>
                    <wp:lineTo x="517" y="4704"/>
                    <wp:lineTo x="538" y="4574"/>
                    <wp:lineTo x="569" y="4466"/>
                    <wp:lineTo x="606" y="4391"/>
                    <wp:lineTo x="643" y="4316"/>
                    <wp:lineTo x="685" y="4277"/>
                    <wp:lineTo x="727" y="4277"/>
                    <wp:lineTo x="727" y="4277"/>
                    <wp:lineTo x="770" y="4277"/>
                    <wp:lineTo x="812" y="4316"/>
                    <wp:lineTo x="849" y="4391"/>
                    <wp:lineTo x="886" y="4466"/>
                    <wp:lineTo x="916" y="4574"/>
                    <wp:lineTo x="937" y="4704"/>
                    <wp:lineTo x="959" y="4834"/>
                    <wp:lineTo x="970" y="4982"/>
                    <wp:lineTo x="970" y="5132"/>
                    <wp:lineTo x="970" y="5132"/>
                    <wp:lineTo x="970" y="5132"/>
                    <wp:lineTo x="970" y="5432"/>
                    <wp:lineTo x="948" y="5727"/>
                    <wp:lineTo x="905" y="5987"/>
                    <wp:lineTo x="862" y="6248"/>
                    <wp:lineTo x="801" y="6463"/>
                    <wp:lineTo x="727" y="6614"/>
                    <wp:lineTo x="653" y="6764"/>
                    <wp:lineTo x="570" y="6843"/>
                    <wp:lineTo x="484" y="6843"/>
                    <wp:lineTo x="483" y="5125"/>
                    <wp:lineTo x="21115" y="1705"/>
                    <wp:lineTo x="21116" y="1711"/>
                    <wp:lineTo x="21116" y="1861"/>
                    <wp:lineTo x="21093" y="2008"/>
                    <wp:lineTo x="21051" y="2138"/>
                    <wp:lineTo x="21008" y="2268"/>
                    <wp:lineTo x="20947" y="2376"/>
                    <wp:lineTo x="20873" y="2451"/>
                    <wp:lineTo x="20799" y="2527"/>
                    <wp:lineTo x="20715" y="2566"/>
                    <wp:lineTo x="20630" y="2566"/>
                    <wp:lineTo x="20630" y="2566"/>
                    <wp:lineTo x="20630" y="2566"/>
                    <wp:lineTo x="20630" y="2527"/>
                    <wp:lineTo x="20630" y="2451"/>
                    <wp:lineTo x="20630" y="2376"/>
                    <wp:lineTo x="20630" y="2268"/>
                    <wp:lineTo x="20630" y="2138"/>
                    <wp:lineTo x="20630" y="2008"/>
                    <wp:lineTo x="20630" y="1861"/>
                    <wp:lineTo x="20630" y="1711"/>
                    <wp:lineTo x="20630" y="1711"/>
                    <wp:lineTo x="20630" y="1410"/>
                    <wp:lineTo x="20652" y="1115"/>
                    <wp:lineTo x="20695" y="855"/>
                    <wp:lineTo x="20738" y="595"/>
                    <wp:lineTo x="20799" y="379"/>
                    <wp:lineTo x="20873" y="229"/>
                    <wp:lineTo x="20947" y="79"/>
                    <wp:lineTo x="21030" y="0"/>
                    <wp:lineTo x="21116" y="0"/>
                    <wp:lineTo x="21116" y="0"/>
                    <wp:lineTo x="21201" y="0"/>
                    <wp:lineTo x="21285" y="79"/>
                    <wp:lineTo x="21358" y="229"/>
                    <wp:lineTo x="21432" y="379"/>
                    <wp:lineTo x="21494" y="595"/>
                    <wp:lineTo x="21536" y="855"/>
                    <wp:lineTo x="21579" y="1115"/>
                    <wp:lineTo x="21601" y="1410"/>
                    <wp:lineTo x="21601" y="1711"/>
                    <wp:lineTo x="21601" y="1711"/>
                    <wp:lineTo x="21601" y="1711"/>
                    <wp:lineTo x="21601" y="2011"/>
                    <wp:lineTo x="21579" y="2306"/>
                    <wp:lineTo x="21536" y="2566"/>
                    <wp:lineTo x="21494" y="2826"/>
                    <wp:lineTo x="21432" y="3042"/>
                    <wp:lineTo x="21358" y="3192"/>
                    <wp:lineTo x="21285" y="3342"/>
                    <wp:lineTo x="21201" y="3421"/>
                    <wp:lineTo x="21116" y="3421"/>
                    <wp:lineTo x="21115" y="1705"/>
                    <wp:lineTo x="483" y="6839"/>
                    <wp:lineTo x="484" y="6843"/>
                    <wp:lineTo x="399" y="6843"/>
                    <wp:lineTo x="315" y="6764"/>
                    <wp:lineTo x="242" y="6614"/>
                    <wp:lineTo x="168" y="6463"/>
                    <wp:lineTo x="106" y="6248"/>
                    <wp:lineTo x="64" y="5987"/>
                    <wp:lineTo x="21" y="5727"/>
                    <wp:lineTo x="-1" y="5432"/>
                    <wp:lineTo x="-1" y="5132"/>
                    <wp:lineTo x="21115" y="3419"/>
                    <wp:lineTo x="20628" y="3419"/>
                    <wp:lineTo x="969" y="5125"/>
                    <wp:lineTo x="969" y="198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544400"/>
                        </a:xfrm>
                        <a:prstGeom prst="horizontalScroll">
                          <a:avLst>
                            <a:gd name="adj" fmla="val 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WIATOWY KONKURS RECYTATOR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la edukacji wczesnoszko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XXII edy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Żyj zdrowo”- wiersze znane i mniej zna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20" w:leader="none"/>
                                <w:tab w:val="left" w:pos="2507" w:leader="none"/>
                                <w:tab w:val="left" w:pos="38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05pt;margin-top:-3.45pt;width:428.3pt;height:12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WIATOWY KONKURS RECYTATORS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la edukacji wczesnoszko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XXII edyc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Żyj zdrowo”- wiersze znane i mniej znan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20" w:leader="none"/>
                          <w:tab w:val="left" w:pos="2507" w:leader="none"/>
                          <w:tab w:val="left" w:pos="38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RTA ZGŁOSZENIA DO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KOŁA PODSTAWOWA NR …… im. 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kod pocztowy........-..........   </w:t>
        <w:tab/>
        <w:tab/>
        <w:t>poczta      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el./ fax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ASZA CHĘĆ UDZIAŁU 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dpis przew. Komisji Szkolnej</w:t>
      </w:r>
      <w:r>
        <w:rPr/>
        <w:t xml:space="preserve">                  Pieczęć szkoły              </w:t>
      </w:r>
      <w:r>
        <w:rPr>
          <w:u w:val="single"/>
        </w:rPr>
        <w:t xml:space="preserve">Podpis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6:00Z</dcterms:created>
  <dc:creator>Domownicy</dc:creator>
  <dc:description/>
  <cp:keywords/>
  <dc:language>en-US</dc:language>
  <cp:lastModifiedBy>Nauczyciele</cp:lastModifiedBy>
  <cp:lastPrinted>2024-10-16T07:36:00Z</cp:lastPrinted>
  <dcterms:modified xsi:type="dcterms:W3CDTF">2024-10-16T05:36:00Z</dcterms:modified>
  <cp:revision>2</cp:revision>
  <dc:subject/>
  <dc:title/>
</cp:coreProperties>
</file>