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    </w:t>
      </w:r>
      <w:r>
        <w:rPr/>
        <w:t>SZKOŁA PODSTAWOWA                                                     SZKOŁA PODSTAWOWA Nr1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im. T.KOŚCIUSZKI                                                                        im .M.KOPERNIKA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W  CHECHLE                                                                                   32-300 OLKUSZ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l. Kluczewska 56                                                                               ul. Jana Kantego 5</w:t>
      </w:r>
    </w:p>
    <w:p>
      <w:pPr>
        <w:pStyle w:val="Normal"/>
        <w:rPr/>
      </w:pPr>
      <w:r>
        <w:rPr/>
        <w:t xml:space="preserve">          </w:t>
      </w:r>
      <w:r>
        <w:rPr/>
        <w:t>tel./fax. (0-32)642-00-02                                                                           tel.(0-32)643-04-9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/>
      </w:pPr>
      <w:r>
        <w:rPr/>
        <w:t>XXII  EDYCJA POWIATOWEGO KONKURSU RECYTATORS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la edukacji wczesnoszkolnej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Żyj zdrowo”- wiersze znane i mniej znane.</w:t>
      </w:r>
    </w:p>
    <w:p>
      <w:pPr>
        <w:pStyle w:val="Heading7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</w:t>
      </w:r>
    </w:p>
    <w:p>
      <w:pPr>
        <w:pStyle w:val="Heading7"/>
        <w:rPr/>
      </w:pPr>
      <w:r>
        <w:rPr/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eliminacji powiat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simy o czytelne wypełnienie drukowanymi liter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 miejsce:</w:t>
      </w:r>
      <w:r>
        <w:rPr>
          <w:sz w:val="28"/>
        </w:rPr>
        <w:t xml:space="preserve"> (</w:t>
      </w:r>
      <w:r>
        <w:rPr/>
        <w:t>imię i nazwisko ucznia, nazwa szkoły, klasa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.   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tuł i autor wybranego utworu: ……………………………………………………………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ekun (</w:t>
      </w:r>
      <w:r>
        <w:rPr/>
        <w:t>imię i nazwisko nauczyciela)</w:t>
      </w:r>
      <w:r>
        <w:rPr>
          <w:sz w:val="28"/>
          <w:szCs w:val="28"/>
        </w:rPr>
        <w:t>…………………………………………………………...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II miejsce</w:t>
      </w:r>
      <w:r>
        <w:rPr>
          <w:sz w:val="28"/>
        </w:rPr>
        <w:t>: ucz.  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tuł i autor wybranego utworu: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n ………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II miejsce</w:t>
      </w:r>
      <w:r>
        <w:rPr>
          <w:sz w:val="28"/>
        </w:rPr>
        <w:t>: ucz.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tuł i autor wybranego utworu: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ekun:  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a                 </w:t>
        <w:tab/>
        <w:t xml:space="preserve">                           Pieczęć szkoły                                                  Podpis  Dyrekto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80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0:00Z</dcterms:created>
  <dc:creator>Domownicy</dc:creator>
  <dc:description/>
  <cp:keywords/>
  <dc:language>en-US</dc:language>
  <cp:lastModifiedBy>Nauczyciele</cp:lastModifiedBy>
  <cp:lastPrinted>2024-10-16T07:39:00Z</cp:lastPrinted>
  <dcterms:modified xsi:type="dcterms:W3CDTF">2024-10-16T05:40:00Z</dcterms:modified>
  <cp:revision>2</cp:revision>
  <dc:subject/>
  <dc:title>SZKOŁA PODSTAWOWA                                                     SZKOŁA PODSTAWOWA Nr1</dc:title>
</cp:coreProperties>
</file>